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a serverové náhradní díly pro KCHFO MF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Katedra chemické fyziky a optiky, Matematicko-fyzikální fakulta, Univerzita Karlova</w:t>
      </w:r>
      <w:r>
        <w:rPr>
          <w:rFonts w:eastAsia="Calibri" w:cs="Calibri" w:ascii="Calibri" w:hAnsi="Calibri"/>
          <w:bCs/>
          <w:sz w:val="22"/>
          <w:szCs w:val="22"/>
        </w:rPr>
        <w:t>, M 173, 1. patro, Ke Karlovu 2027/3, Praha 2.</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prof. RNDr. Ing. Jaroslav Burda, DrSc., </w:t>
      </w:r>
      <w:r>
        <w:rPr>
          <w:rFonts w:eastAsia="Calibri" w:cs="Calibri" w:ascii="Calibri" w:hAnsi="Calibri"/>
          <w:b/>
          <w:color w:val="000000"/>
          <w:sz w:val="22"/>
          <w:szCs w:val="22"/>
        </w:rPr>
        <w:t>tel: 951 551 246, e-mail: Jaroslav.Burd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60 měsíců na zboží uvedené pod č. položky 9 SAS disk Přílohy č. 1 Technická specifikace a Nabídková cena.</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Ostatní položky jsou přebírány se zárukou na jakost zboží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Pro zboží uvedené pod číslem položky 1 Notebook Přílohy č. 1 Technická specifikace zajistí Prodávající záruční opravu v režimu následujícího pracovního dne (NBD) v místě plnění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7D222A5-8889-45C7-BE47-E4C0631C7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57</Words>
  <Characters>9783</Characters>
  <CharactersWithSpaces>1141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28:00Z</dcterms:created>
  <dc:creator>Dagmar Lešnerová</dc:creator>
  <dc:description/>
  <dc:language>en-US</dc:language>
  <cp:lastModifiedBy>Anna Maškarová</cp:lastModifiedBy>
  <dcterms:modified xsi:type="dcterms:W3CDTF">2021-11-25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