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y + rozbočovač I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ascii="Calibri" w:hAnsi="Calibri"/>
          <w:b/>
          <w:sz w:val="22"/>
          <w:szCs w:val="22"/>
          <w:lang w:eastAsia="en-US"/>
        </w:rPr>
        <w:t xml:space="preserve">Fyzikální ústav UK, Univerzita Karlova, </w:t>
      </w:r>
      <w:r>
        <w:rPr>
          <w:rFonts w:eastAsia="Calibri" w:ascii="Calibri" w:hAnsi="Calibri"/>
          <w:bCs/>
          <w:sz w:val="22"/>
          <w:szCs w:val="22"/>
          <w:lang w:eastAsia="en-US"/>
        </w:rPr>
        <w:t>F 244, 2. patro, Ke Karlovu 2026/5,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Mgr. Zuzana Tomšová, </w:t>
      </w:r>
      <w:r>
        <w:rPr>
          <w:rFonts w:eastAsia="Calibri" w:cs="Calibri" w:ascii="Calibri" w:hAnsi="Calibri"/>
          <w:b/>
          <w:color w:val="000000"/>
          <w:sz w:val="22"/>
          <w:szCs w:val="22"/>
        </w:rPr>
        <w:t>tel.: 951 551 336, e-mail: tomsova@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bere na vědomí, že předmět koupě je spolufinancovaný z prostředků Operačního programu Výzkum, vývoj a vzdělávání (OP VVV), v jehož rámci je realizováno související zadávací řízení veřejné zakázky. </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každém platebním i dodacím dokladu název projektu a jeho registrační číslo: „MATFUN: Fyzika martensistické transformace pro rozšíření funkcionality krystalických materiálů a nanostruktur“, CZ.02.1.01/0.0/0.0/15_003/0000487.</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37E6F90C-AF22-456B-B935-431356F6A86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59</Words>
  <Characters>9793</Characters>
  <CharactersWithSpaces>11430</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09:00Z</dcterms:created>
  <dc:creator>Dagmar Lešnerová</dc:creator>
  <dc:description/>
  <dc:language>en-US</dc:language>
  <cp:lastModifiedBy>Anna Maškarová</cp:lastModifiedBy>
  <dcterms:modified xsi:type="dcterms:W3CDTF">2021-11-26T1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