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a drobné ICT vybave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Katedra softwaru a výuky informatiky, Matematicko-fyzikální fakulta, Univerzita Karlova, S 126, 1. patro, Malá Strana, Malostranské nám. 2/25, Praha 1.</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4 442, e-mail: martin.mirbauer@mff.cuni.cz</w:t>
      </w:r>
      <w:del w:id="0" w:author="Razým Michal" w:date="2021-11-24T15:58:00Z">
        <w:r>
          <w:rPr>
            <w:rFonts w:eastAsia="Calibri" w:cs="Calibri" w:ascii="Calibri" w:hAnsi="Calibri"/>
            <w:b/>
            <w:color w:val="000000"/>
            <w:sz w:val="22"/>
            <w:szCs w:val="22"/>
          </w:rPr>
          <w:delText>.</w:delText>
        </w:r>
      </w:del>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602</Words>
  <Characters>9454</Characters>
  <CharactersWithSpaces>1103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1-11-25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