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center"/>
        <w:textAlignment w:val="baseline"/>
        <w:rPr/>
      </w:pPr>
      <w:r>
        <w:rPr/>
        <w:t>Krycí list nabídk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  <w:bCs/>
              </w:rPr>
              <w:t>LFP - UniMeC – II. etapa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ěšina u Lékařské fakulty UK v Plzni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  <w:sz w:val="20"/>
                <w:szCs w:val="18"/>
              </w:rPr>
              <w:t>Identifikační údaje dodavatele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IČ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osob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telef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e-mai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nabídková cena je stanovena jako celková nabídková cena za předmět plnění včetně všech plnění dodavatele nutných k řádnému splnění veřejné zakázky, tj. zahrnuje ocenění veškerých prací, dodávek a souvisejících činností nutných k naplnění účelu a cíle smlouvy a veřejné zakázky, tj. </w:t>
        <w:br/>
        <w:t>i ocenění souvisejících prací, které nejsou v nabídce výslovně uvedeny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za dodávku díla je stanovena jako maximální a její překročení je nepřípustné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851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utiger CE 45 Light">
    <w:altName w:val="Frutiger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CE 45 Light;Frutiger" w:hAnsi="Frutiger CE 45 Light;Frutiger" w:eastAsia="Times New Roman" w:cs="Frutiger CE 45 Light;Frutiger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4:00Z</dcterms:created>
  <dc:creator>Šoukal Adam</dc:creator>
  <dc:description/>
  <cp:keywords/>
  <dc:language>en-US</dc:language>
  <cp:lastModifiedBy>Škrabal Ondřej</cp:lastModifiedBy>
  <cp:lastPrinted>2015-08-28T10:22:00Z</cp:lastPrinted>
  <dcterms:modified xsi:type="dcterms:W3CDTF">2021-12-02T09:44:00Z</dcterms:modified>
  <cp:revision>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