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4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4</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74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7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114</Words>
  <Characters>12476</Characters>
  <CharactersWithSpaces>14561</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2-02T13:41:00Z</dcterms:modified>
  <cp:revision>3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