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1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114</Words>
  <Characters>12475</Characters>
  <CharactersWithSpaces>1456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2-07T11:29:00Z</dcterms:modified>
  <cp:revision>3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