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940542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666370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b/>
              </w:rPr>
              <w:br/>
            </w:r>
            <w:sdt>
              <w:sdtPr>
                <w:id w:val="41767216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brambory I. 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rFonts w:ascii="Cambria" w:hAnsi="Cambria" w:cs="Times New Roman" w:asciiTheme="majorHAnsi" w:hAnsiTheme="majorHAnsi"/>
                <w:rPrChange w:id="0" w:author="Vyklická Marie" w:date="2021-12-09T21:17:00Z">
                  <w:rPr>
                    <w:highlight w:val="yellow"/>
                  </w:rPr>
                </w:rPrChange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sdt>
              <w:sdtPr>
                <w:id w:val="1759261895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>https://zakazky.cuni.cz/vz0000545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9929486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747790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695741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512231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4979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12828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423138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337165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– brambory I. Q 2022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brambory I. Q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92910625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11014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E8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F4128C-3F72-4DF1-AD34-E920CC60E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3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1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12-09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