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60496055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39374130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20996919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 Drůbeží maso  I. Q 2022</w:t>
                </w:r>
              </w:sdtContent>
            </w:sdt>
            <w:r>
              <w:rPr>
                <w:rFonts w:ascii="Cambria" w:hAnsi="Cambria" w:asciiTheme="majorHAnsi" w:hAnsiTheme="majorHAnsi"/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16766429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5450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51336821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51073594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20017347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4727222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4979951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46280480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7436709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62871631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 - drůbeží maso I. Q 2022 ).</w:t>
      </w:r>
    </w:p>
    <w:p>
      <w:pPr>
        <w:pStyle w:val="Heading1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drůbeží maso I. Q 2022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drůbežího masa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245593888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70876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403E6E"/>
    <w:rsid w:val="004677A4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3670"/>
    <w:rsid w:val="00AB33DC"/>
    <w:rsid w:val="00B140B6"/>
    <w:rsid w:val="00B808C4"/>
    <w:rsid w:val="00BB5278"/>
    <w:rsid w:val="00C22E26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77A4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E9BA4EA5C08D4A3B93EEA1D73058BA6A">
    <w:name w:val="E9BA4EA5C08D4A3B93EEA1D73058BA6A"/>
    <w:rsid w:val="00BB5278"/>
    <w:pPr>
      <w:spacing w:after="160" w:line="259" w:lineRule="auto"/>
    </w:pPr>
  </w:style>
  <w:style w:type="paragraph" w:customStyle="1" w:styleId="4E3BE63E787B4A5FBE8D9BCD24A82A93">
    <w:name w:val="4E3BE63E787B4A5FBE8D9BCD24A82A93"/>
    <w:rsid w:val="004677A4"/>
    <w:pPr>
      <w:spacing w:after="160" w:line="259" w:lineRule="auto"/>
    </w:pPr>
  </w:style>
  <w:style w:type="paragraph" w:customStyle="1" w:styleId="0E4ABBF36ED34700BBF6DCD2793FC4E0">
    <w:name w:val="0E4ABBF36ED34700BBF6DCD2793FC4E0"/>
    <w:rsid w:val="004677A4"/>
    <w:pPr>
      <w:spacing w:after="160" w:line="259" w:lineRule="auto"/>
    </w:pPr>
  </w:style>
  <w:style w:type="paragraph" w:customStyle="1" w:styleId="FB3ED07C504747AA8CEC2F970C04A506">
    <w:name w:val="FB3ED07C504747AA8CEC2F970C04A506"/>
    <w:rsid w:val="004677A4"/>
    <w:pPr>
      <w:spacing w:after="160" w:line="259" w:lineRule="auto"/>
    </w:pPr>
  </w:style>
  <w:style w:type="paragraph" w:customStyle="1" w:styleId="F335FD0402814A6CA2A1DEDE2A6B22CD">
    <w:name w:val="F335FD0402814A6CA2A1DEDE2A6B22CD"/>
    <w:rsid w:val="004677A4"/>
    <w:pPr>
      <w:spacing w:after="160" w:line="259" w:lineRule="auto"/>
    </w:pPr>
  </w:style>
  <w:style w:type="paragraph" w:customStyle="1" w:styleId="C6690D98579C4B9BAE87B3DF947C69D6">
    <w:name w:val="C6690D98579C4B9BAE87B3DF947C69D6"/>
    <w:rsid w:val="004677A4"/>
    <w:pPr>
      <w:spacing w:after="160" w:line="259" w:lineRule="auto"/>
    </w:pPr>
  </w:style>
  <w:style w:type="paragraph" w:customStyle="1" w:styleId="5C3B03AF223C4EB4AC38939CBF4CC2C3">
    <w:name w:val="5C3B03AF223C4EB4AC38939CBF4CC2C3"/>
    <w:rsid w:val="004677A4"/>
    <w:pPr>
      <w:spacing w:after="160" w:line="259" w:lineRule="auto"/>
    </w:pPr>
  </w:style>
  <w:style w:type="paragraph" w:customStyle="1" w:styleId="1379D984A9BC437D91CF48F9AF7D470A">
    <w:name w:val="1379D984A9BC437D91CF48F9AF7D470A"/>
    <w:rsid w:val="004677A4"/>
    <w:pPr>
      <w:spacing w:after="160" w:line="259" w:lineRule="auto"/>
    </w:pPr>
  </w:style>
  <w:style w:type="paragraph" w:customStyle="1" w:styleId="3AE4AB122747461AA502BB9D3AEF95DC">
    <w:name w:val="3AE4AB122747461AA502BB9D3AEF95DC"/>
    <w:rsid w:val="004677A4"/>
    <w:pPr>
      <w:spacing w:after="160" w:line="259" w:lineRule="auto"/>
    </w:pPr>
  </w:style>
  <w:style w:type="paragraph" w:customStyle="1" w:styleId="3D73E560485B44B2A873F80884720DDC">
    <w:name w:val="3D73E560485B44B2A873F80884720DDC"/>
    <w:rsid w:val="004677A4"/>
    <w:pPr>
      <w:spacing w:after="160" w:line="259" w:lineRule="auto"/>
    </w:pPr>
  </w:style>
  <w:style w:type="paragraph" w:customStyle="1" w:styleId="74DD11AACC7F4897A73BA614C635DD9D">
    <w:name w:val="74DD11AACC7F4897A73BA614C635DD9D"/>
    <w:rsid w:val="004677A4"/>
    <w:pPr>
      <w:spacing w:after="160" w:line="259" w:lineRule="auto"/>
    </w:pPr>
  </w:style>
  <w:style w:type="paragraph" w:customStyle="1" w:styleId="714EC3871326403AA4D57B9DF58B0123">
    <w:name w:val="714EC3871326403AA4D57B9DF58B0123"/>
    <w:rsid w:val="004677A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ED47CE1-29ED-4C9D-9F12-31D83EE12526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05D1A33-689E-400D-9FA3-24F8D9F39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1CD7E7F</Template>
  <TotalTime>10</TotalTime>
  <Application>LibreOffice/7.4.7.2$Linux_X86_64 LibreOffice_project/40$Build-2</Application>
  <AppVersion>15.0000</AppVersion>
  <Pages>2</Pages>
  <Words>346</Words>
  <Characters>2047</Characters>
  <CharactersWithSpaces>238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09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1-12-09T20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