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Hovězí a vepřové maso I. Q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99935155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11935499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906453023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Hovězí a vepřové maso I. 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2" w:name="_GoBack"/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sdt>
              <w:sdtPr>
                <w:id w:val="267109831"/>
                <w:placeholder>
                  <w:docPart w:val="95C8070BC7BB4F6CA262AE435A42B777"/>
                </w:placeholder>
                <w:text/>
              </w:sdtPr>
              <w:sdtContent>
                <w:bookmarkStart w:id="13" w:name="_GoBack"/>
                <w:r>
                  <w:rPr/>
                  <w:t>https://zakazky.cuni.cz/vz00005449</w:t>
                </w:r>
              </w:sdtContent>
            </w:sdt>
            <w:bookmarkEnd w:id="13"/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4" w:name="_Toc69977358"/>
      <w:bookmarkStart w:id="15" w:name="_Toc532900921"/>
      <w:bookmarkStart w:id="16" w:name="_Zadávací_podmínky_a"/>
      <w:bookmarkEnd w:id="16"/>
      <w:r>
        <w:rPr/>
        <w:t>Zadávací podmínky a přílohy veřejné zakázky</w:t>
      </w:r>
      <w:bookmarkEnd w:id="14"/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hovězí a vepřové maso I. Q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hovězí a vepřové maso I. Q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749976484"/>
          <w:placeholder>
            <w:docPart w:val="B0D1AF14CE084F009B00223314CBEAF9"/>
          </w:placeholder>
          <w:text/>
        </w:sdtPr>
        <w:sdtContent>
          <w:r>
            <w:rPr/>
            <w:t>rámcové kupní smlouvy hovězí a vepřové maso I. Q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7" w:name="_Toc532900922"/>
      <w:bookmarkStart w:id="18" w:name="_Toc69977359"/>
      <w:bookmarkStart w:id="19" w:name="_Ref522020713"/>
      <w:bookmarkStart w:id="20" w:name="_Toc496693407"/>
      <w:bookmarkStart w:id="21" w:name="_Toc420312730"/>
      <w:bookmarkStart w:id="22" w:name="_Toc404177464"/>
      <w:bookmarkStart w:id="23" w:name="_Toc404177139"/>
      <w:bookmarkStart w:id="24" w:name="_Předmět_plnění_veřejné"/>
      <w:bookmarkEnd w:id="24"/>
      <w:r>
        <w:rPr/>
        <w:t>Předmět plnění veřejné zakázky</w:t>
      </w:r>
      <w:bookmarkEnd w:id="18"/>
      <w:bookmarkEnd w:id="19"/>
      <w:bookmarkEnd w:id="20"/>
      <w:bookmarkEnd w:id="21"/>
      <w:bookmarkEnd w:id="22"/>
      <w:bookmarkEnd w:id="23"/>
      <w:r>
        <w:rPr/>
        <w:t xml:space="preserve"> </w:t>
      </w:r>
      <w:bookmarkEnd w:id="17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5" w:name="_Toc404177465"/>
      <w:bookmarkStart w:id="26" w:name="_Toc404177140"/>
      <w:bookmarkStart w:id="27" w:name="_Ref532902099"/>
      <w:r>
        <w:rPr/>
        <w:t>Předmět plnění veřejné zakázky</w:t>
      </w:r>
      <w:bookmarkEnd w:id="27"/>
    </w:p>
    <w:p>
      <w:pPr>
        <w:pStyle w:val="Normal"/>
        <w:rPr/>
      </w:pPr>
      <w:bookmarkStart w:id="28" w:name="_Toc404177465"/>
      <w:bookmarkStart w:id="29" w:name="_Toc404177140"/>
      <w:r>
        <w:rPr/>
        <w:t>Předmětem plnění této veřejné zakázky</w:t>
      </w:r>
      <w:bookmarkEnd w:id="28"/>
      <w:bookmarkEnd w:id="29"/>
      <w:r>
        <w:rPr/>
        <w:t xml:space="preserve"> jsou průběžné dodávky potravin (hovězí a vepřové maso) specifikovaných v příloze č. 1 této výzvy (Specifikace položek – hovězí a vepřové maso). V příloze jsou vypsány jednotlivé položky, které budou na základě jednotlivých objednávek dle potřeby zadavatele dodávány průběžně v termínu od 1. 1. 2022 do 31. 3. 2022. Kusové množství jednotlivých položek uvedené v příloze 1 této výzvy (Specifikace položek – hovězí a vepřové maso</w:t>
      </w:r>
      <w:r>
        <w:rPr>
          <w:highlight w:val="yellow"/>
        </w:rPr>
        <w:t xml:space="preserve"> </w:t>
      </w:r>
      <w:r>
        <w:rPr/>
        <w:t>I. Q 2022) je pouze orientační. Zadavatel je oprávněn odebrat menší i větší počty bez dopadu na jednotkovou cenu, přičemž je oprávněn některé položky neodebrat vůbec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30" w:name="_Toc69977360"/>
      <w:bookmarkStart w:id="31" w:name="_Toc532900923"/>
      <w:bookmarkStart w:id="32" w:name="_Předpokládaná_hodnota,_doba"/>
      <w:bookmarkStart w:id="33" w:name="_Doba,_místo,_podmínky"/>
      <w:bookmarkEnd w:id="32"/>
      <w:bookmarkEnd w:id="33"/>
      <w:r>
        <w:rPr/>
        <w:t>Předpokládaná hodnota, doba a místo plnění veřejné zakázky</w:t>
      </w:r>
      <w:bookmarkEnd w:id="30"/>
      <w:bookmarkEnd w:id="3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6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6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6" w:name="_Toc404177471"/>
      <w:bookmarkStart w:id="37" w:name="_Toc404177146"/>
      <w:r>
        <w:rPr/>
        <w:t>Doba plnění veřejné zakázky</w:t>
      </w:r>
      <w:bookmarkEnd w:id="36"/>
      <w:bookmarkEnd w:id="37"/>
    </w:p>
    <w:p>
      <w:pPr>
        <w:pStyle w:val="Normal"/>
        <w:rPr/>
      </w:pPr>
      <w:bookmarkStart w:id="38" w:name="_Toc404177472"/>
      <w:bookmarkStart w:id="39" w:name="_Toc404177147"/>
      <w:r>
        <w:rPr/>
        <w:t xml:space="preserve">Předpokládané zahájení plnění: 1. 1. 2022 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40" w:name="_Toc404177472"/>
      <w:bookmarkStart w:id="41" w:name="_Toc404177147"/>
      <w:r>
        <w:rPr/>
        <w:t>Místo plnění veřejné zakázky</w:t>
      </w:r>
      <w:bookmarkEnd w:id="40"/>
      <w:bookmarkEnd w:id="41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2" w:name="_Toc420312732"/>
      <w:bookmarkStart w:id="43" w:name="_Toc404177474"/>
      <w:bookmarkStart w:id="44" w:name="_Toc404177149"/>
      <w:bookmarkStart w:id="45" w:name="_Toc69977361"/>
      <w:bookmarkStart w:id="46" w:name="_Toc532900924"/>
      <w:bookmarkStart w:id="47" w:name="_Ref522020698"/>
      <w:bookmarkStart w:id="48" w:name="_Toc496693411"/>
      <w:bookmarkStart w:id="49" w:name="_Požadavky_na_prokázání"/>
      <w:bookmarkEnd w:id="49"/>
      <w:r>
        <w:rPr/>
        <w:t>Požadavky na prokázání kvalifikace</w:t>
      </w:r>
      <w:bookmarkEnd w:id="45"/>
      <w:bookmarkEnd w:id="46"/>
      <w:bookmarkEnd w:id="47"/>
      <w:bookmarkEnd w:id="48"/>
      <w:r>
        <w:rPr/>
        <w:t xml:space="preserve"> </w:t>
      </w:r>
      <w:bookmarkEnd w:id="42"/>
      <w:bookmarkEnd w:id="43"/>
      <w:bookmarkEnd w:id="44"/>
    </w:p>
    <w:p>
      <w:pPr>
        <w:pStyle w:val="Normal"/>
        <w:rPr/>
      </w:pPr>
      <w:bookmarkStart w:id="50" w:name="_Toc404177475"/>
      <w:bookmarkStart w:id="51" w:name="_Toc404177150"/>
      <w:bookmarkEnd w:id="50"/>
      <w:bookmarkEnd w:id="51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2" w:name="_Toc404177475"/>
      <w:bookmarkStart w:id="53" w:name="_Toc404177150"/>
      <w:bookmarkStart w:id="54" w:name="_Toc404177481"/>
      <w:bookmarkStart w:id="55" w:name="_Toc404177156"/>
      <w:bookmarkEnd w:id="52"/>
      <w:bookmarkEnd w:id="53"/>
      <w:r>
        <w:rPr/>
        <w:t>Prokázání splnění kvalifikace</w:t>
      </w:r>
    </w:p>
    <w:p>
      <w:pPr>
        <w:pStyle w:val="Normal"/>
        <w:rPr/>
      </w:pPr>
      <w:r>
        <w:rPr/>
        <w:t xml:space="preserve">Dodavatel prokáže splnění kvalifikace předložením vyplněné přílohy č. 2 této výzvy (Formulář nabídky dodavatele </w:t>
      </w:r>
      <w:r>
        <w:rPr>
          <w:b/>
        </w:rPr>
        <w:t xml:space="preserve">- </w:t>
      </w:r>
      <w:r>
        <w:rPr/>
        <w:t>hovězí a vepřové maso I. Q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</w:t>
      </w:r>
      <w:r>
        <w:rPr>
          <w:b/>
        </w:rPr>
        <w:t xml:space="preserve">- </w:t>
      </w:r>
      <w:r>
        <w:rPr/>
        <w:t xml:space="preserve">hovězí a vepřové maso I. Q 2022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 xml:space="preserve">hovězí a vepřové maso </w:t>
      </w:r>
      <w:r>
        <w:rPr>
          <w:b w:val="false"/>
        </w:rPr>
        <w:t>I. Q 2022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hovězí a vepřové maso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hovězí a vepřové maso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hovězí a vepřové maso I. Q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hovězí a vepřové maso I. Q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- hovězí a vepřové maso I. Q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 xml:space="preserve">hovězí a vepřové maso </w:t>
      </w:r>
      <w:r>
        <w:rPr>
          <w:b w:val="false"/>
        </w:rPr>
        <w:t>I. Q 2022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https://zakazky.cuni.cz/contract_display_5061.html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803795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20F05"/>
    <w:rsid w:val="005B3024"/>
    <w:rsid w:val="005C04F9"/>
    <w:rsid w:val="005F0856"/>
    <w:rsid w:val="00603912"/>
    <w:rsid w:val="00625C6B"/>
    <w:rsid w:val="006868F7"/>
    <w:rsid w:val="008E6BAB"/>
    <w:rsid w:val="009030B2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FC468C-519C-49F0-B586-80F8D4320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42</TotalTime>
  <Application>LibreOffice/7.4.7.2$Linux_X86_64 LibreOffice_project/40$Build-2</Application>
  <AppVersion>15.0000</AppVersion>
  <Pages>8</Pages>
  <Words>2181</Words>
  <Characters>14814</Characters>
  <CharactersWithSpaces>16962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0:00Z</dcterms:created>
  <dc:creator>UOHS</dc:creator>
  <dc:description/>
  <dc:language>en-US</dc:language>
  <cp:lastModifiedBy>Vyklická Marie</cp:lastModifiedBy>
  <cp:lastPrinted>2017-09-11T14:54:00Z</cp:lastPrinted>
  <dcterms:modified xsi:type="dcterms:W3CDTF">2021-12-09T20:24:00Z</dcterms:modified>
  <cp:revision>11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