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47242955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37406267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892571813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- Dodávka potravin – Koloniál  I. Q 2022</w:t>
                </w:r>
              </w:sdtContent>
            </w:sdt>
            <w:r>
              <w:rPr>
                <w:rFonts w:ascii="Cambria" w:hAnsi="Cambria" w:asciiTheme="majorHAnsi" w:hAnsiTheme="majorHAnsi"/>
                <w:b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3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62418871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vz00005452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  <w:bookmarkStart w:id="0" w:name="_GoBack"/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876742555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03444910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49192060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06734569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3919266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50485018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79498141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15155035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 (Návrh rámcové kupní smlouvy - koloniál I. Q 2022 ).</w:t>
      </w:r>
    </w:p>
    <w:p>
      <w:pPr>
        <w:pStyle w:val="Heading1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 výzvy předkládá vyplněnou přílohu č. 1 výzvy (Specifikace položek – koloniál I. Q 2022), kterou přiloží jako přílohu k tomuto formuláři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estné prohlášení</w:t>
      </w:r>
    </w:p>
    <w:p>
      <w:pPr>
        <w:pStyle w:val="Normal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  <w:bCs/>
          <w:lang w:eastAsia="cs-CZ"/>
        </w:rPr>
        <w:t>čestně prohlašuje</w:t>
      </w:r>
      <w:r>
        <w:rPr>
          <w:rFonts w:cs="Times New Roman" w:ascii="Cambria" w:hAnsi="Cambria" w:asciiTheme="majorHAnsi" w:hAnsiTheme="majorHAnsi"/>
        </w:rPr>
        <w:t xml:space="preserve">, že je schopen a oprávněn tuto veřejnou zakázku spočívající v dodávkách koloniálu realizovat, a to včetně závozu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621130531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9157644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7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67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67e7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974d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67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67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403E6E"/>
    <w:rsid w:val="004677A4"/>
    <w:rsid w:val="0049648C"/>
    <w:rsid w:val="004F64C1"/>
    <w:rsid w:val="0056052D"/>
    <w:rsid w:val="00584733"/>
    <w:rsid w:val="006277CF"/>
    <w:rsid w:val="008334AB"/>
    <w:rsid w:val="00866CF9"/>
    <w:rsid w:val="00905EFF"/>
    <w:rsid w:val="0099619D"/>
    <w:rsid w:val="009D3670"/>
    <w:rsid w:val="00AB33DC"/>
    <w:rsid w:val="00B140B6"/>
    <w:rsid w:val="00B808C4"/>
    <w:rsid w:val="00BB5278"/>
    <w:rsid w:val="00E54C57"/>
    <w:rsid w:val="00E676B0"/>
    <w:rsid w:val="00E93A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677A4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E9BA4EA5C08D4A3B93EEA1D73058BA6A">
    <w:name w:val="E9BA4EA5C08D4A3B93EEA1D73058BA6A"/>
    <w:rsid w:val="00BB5278"/>
    <w:pPr>
      <w:spacing w:after="160" w:line="259" w:lineRule="auto"/>
    </w:pPr>
  </w:style>
  <w:style w:type="paragraph" w:customStyle="1" w:styleId="4E3BE63E787B4A5FBE8D9BCD24A82A93">
    <w:name w:val="4E3BE63E787B4A5FBE8D9BCD24A82A93"/>
    <w:rsid w:val="004677A4"/>
    <w:pPr>
      <w:spacing w:after="160" w:line="259" w:lineRule="auto"/>
    </w:pPr>
  </w:style>
  <w:style w:type="paragraph" w:customStyle="1" w:styleId="0E4ABBF36ED34700BBF6DCD2793FC4E0">
    <w:name w:val="0E4ABBF36ED34700BBF6DCD2793FC4E0"/>
    <w:rsid w:val="004677A4"/>
    <w:pPr>
      <w:spacing w:after="160" w:line="259" w:lineRule="auto"/>
    </w:pPr>
  </w:style>
  <w:style w:type="paragraph" w:customStyle="1" w:styleId="FB3ED07C504747AA8CEC2F970C04A506">
    <w:name w:val="FB3ED07C504747AA8CEC2F970C04A506"/>
    <w:rsid w:val="004677A4"/>
    <w:pPr>
      <w:spacing w:after="160" w:line="259" w:lineRule="auto"/>
    </w:pPr>
  </w:style>
  <w:style w:type="paragraph" w:customStyle="1" w:styleId="F335FD0402814A6CA2A1DEDE2A6B22CD">
    <w:name w:val="F335FD0402814A6CA2A1DEDE2A6B22CD"/>
    <w:rsid w:val="004677A4"/>
    <w:pPr>
      <w:spacing w:after="160" w:line="259" w:lineRule="auto"/>
    </w:pPr>
  </w:style>
  <w:style w:type="paragraph" w:customStyle="1" w:styleId="C6690D98579C4B9BAE87B3DF947C69D6">
    <w:name w:val="C6690D98579C4B9BAE87B3DF947C69D6"/>
    <w:rsid w:val="004677A4"/>
    <w:pPr>
      <w:spacing w:after="160" w:line="259" w:lineRule="auto"/>
    </w:pPr>
  </w:style>
  <w:style w:type="paragraph" w:customStyle="1" w:styleId="5C3B03AF223C4EB4AC38939CBF4CC2C3">
    <w:name w:val="5C3B03AF223C4EB4AC38939CBF4CC2C3"/>
    <w:rsid w:val="004677A4"/>
    <w:pPr>
      <w:spacing w:after="160" w:line="259" w:lineRule="auto"/>
    </w:pPr>
  </w:style>
  <w:style w:type="paragraph" w:customStyle="1" w:styleId="1379D984A9BC437D91CF48F9AF7D470A">
    <w:name w:val="1379D984A9BC437D91CF48F9AF7D470A"/>
    <w:rsid w:val="004677A4"/>
    <w:pPr>
      <w:spacing w:after="160" w:line="259" w:lineRule="auto"/>
    </w:pPr>
  </w:style>
  <w:style w:type="paragraph" w:customStyle="1" w:styleId="3AE4AB122747461AA502BB9D3AEF95DC">
    <w:name w:val="3AE4AB122747461AA502BB9D3AEF95DC"/>
    <w:rsid w:val="004677A4"/>
    <w:pPr>
      <w:spacing w:after="160" w:line="259" w:lineRule="auto"/>
    </w:pPr>
  </w:style>
  <w:style w:type="paragraph" w:customStyle="1" w:styleId="3D73E560485B44B2A873F80884720DDC">
    <w:name w:val="3D73E560485B44B2A873F80884720DDC"/>
    <w:rsid w:val="004677A4"/>
    <w:pPr>
      <w:spacing w:after="160" w:line="259" w:lineRule="auto"/>
    </w:pPr>
  </w:style>
  <w:style w:type="paragraph" w:customStyle="1" w:styleId="74DD11AACC7F4897A73BA614C635DD9D">
    <w:name w:val="74DD11AACC7F4897A73BA614C635DD9D"/>
    <w:rsid w:val="004677A4"/>
    <w:pPr>
      <w:spacing w:after="160" w:line="259" w:lineRule="auto"/>
    </w:pPr>
  </w:style>
  <w:style w:type="paragraph" w:customStyle="1" w:styleId="714EC3871326403AA4D57B9DF58B0123">
    <w:name w:val="714EC3871326403AA4D57B9DF58B0123"/>
    <w:rsid w:val="004677A4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D47CE1-29ED-4C9D-9F12-31D83EE12526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859cb4f5-7bd4-450a-87ae-8241e1438796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60CC69F-7706-49AA-A6BF-FB4B4E703F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315D4C5-159A-4302-83C3-E27DDAF8F8C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C2F3FCB-A317-49A1-BB8B-F1C8CDE68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1CD7E7F</Template>
  <TotalTime>13</TotalTime>
  <Application>LibreOffice/7.4.7.2$Linux_X86_64 LibreOffice_project/40$Build-2</Application>
  <AppVersion>15.0000</AppVersion>
  <Pages>2</Pages>
  <Words>344</Words>
  <Characters>2032</Characters>
  <CharactersWithSpaces>237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7:09:00Z</dcterms:created>
  <dc:creator>Tereza Matyska Mičánková</dc:creator>
  <dc:description/>
  <dc:language>en-US</dc:language>
  <cp:lastModifiedBy>Vyklická Marie</cp:lastModifiedBy>
  <cp:lastPrinted>2016-02-19T06:53:00Z</cp:lastPrinted>
  <dcterms:modified xsi:type="dcterms:W3CDTF">2021-12-09T20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