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 Light" w:hAnsi="Calibri Light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libri Light" w:hAnsi="Calibri Light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D4CF9E4925B465CBBA49B3527AE75A4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libri Light" w:hAnsi="Calibri Light" w:asciiTheme="majorHAnsi" w:hAnsiTheme="majorHAnsi"/>
                    <w:b/>
                  </w:rPr>
                </w:r>
                <w:r>
                  <w:rPr>
                    <w:rFonts w:ascii="Calibri Light" w:hAnsi="Calibri Light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51519616"/>
                <w:placeholder>
                  <w:docPart w:val="C204DB027ECD43D0894F65F2AFEC64AE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2124951720"/>
                <w:placeholder>
                  <w:docPart w:val="33FF3B47886449609FC2FB4AD0B1DD9D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UK - KaM - Dodávka potravin –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Mražené výrobky – I. Q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1EF2FAED135D48B9AB2ADE140E7F96F5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libri Light" w:hAnsi="Calibri Light" w:asciiTheme="majorHAnsi" w:hAnsiTheme="majorHAnsi"/>
                  </w:rPr>
                </w:r>
                <w:r>
                  <w:rPr>
                    <w:rFonts w:ascii="Calibri Light" w:hAnsi="Calibri Light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libri Light" w:hAnsi="Calibri Light" w:asciiTheme="majorHAnsi" w:hAnsiTheme="majorHAnsi"/>
                </w:rPr>
                <w:t>https://zakazky.cuni.cz/contract_display_5467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r>
              <w:rPr>
                <w:rFonts w:cs="Times New Roman" w:ascii="Calibri Light" w:hAnsi="Calibri Light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788877969"/>
                <w:placeholder>
                  <w:docPart w:val="78B20E01698449EE89AFEBA6E8888FB6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  <w:b/>
                <w:b/>
              </w:rPr>
            </w:pPr>
            <w:sdt>
              <w:sdtPr>
                <w:id w:val="1904298546"/>
                <w:placeholder>
                  <w:docPart w:val="3D093ACA167A454F939DBD3F7B456B73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675508167"/>
                <w:placeholder>
                  <w:docPart w:val="E3379E5E151C47B6BFC8D19F73E402C4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2070184459"/>
                <w:placeholder>
                  <w:docPart w:val="CBEBD26FE671471FAE7A1D332DBDC068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572417618"/>
                <w:placeholder>
                  <w:docPart w:val="B812FB50707B4A35B3F3146835E77B4F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425841841"/>
                <w:placeholder>
                  <w:docPart w:val="5D4D5D9AD75941B28273E7FEB51E3DC8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719339983"/>
                <w:placeholder>
                  <w:docPart w:val="E4AA1A562D5647B0B23727D949FFC4D0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r>
              <w:rPr>
                <w:rFonts w:cs="Times New Roman" w:ascii="Calibri Light" w:hAnsi="Calibri Light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Times New Roman" w:asciiTheme="majorHAnsi" w:hAnsiTheme="majorHAnsi"/>
              </w:rPr>
            </w:pPr>
            <w:sdt>
              <w:sdtPr>
                <w:id w:val="1357720300"/>
                <w:placeholder>
                  <w:docPart w:val="3D2EABC02A504BE7B0E04E4020F0742A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4"/>
        </w:numPr>
        <w:spacing w:before="240" w:after="12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kladní způsobilost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 xml:space="preserve">Dodavatel prohlašuje, </w:t>
      </w:r>
      <w:r>
        <w:rPr>
          <w:rFonts w:ascii="Calibri Light" w:hAnsi="Calibri Light" w:asciiTheme="majorHAnsi" w:hAnsiTheme="majorHAnsi"/>
        </w:rPr>
        <w:t xml:space="preserve">že </w:t>
      </w:r>
      <w:r>
        <w:rPr>
          <w:rFonts w:ascii="Calibri Light" w:hAnsi="Calibri Light" w:asciiTheme="majorHAnsi" w:hAnsiTheme="majorHAnsi"/>
          <w:b/>
        </w:rPr>
        <w:t>splňuje základní způsobilost</w:t>
      </w:r>
      <w:r>
        <w:rPr>
          <w:rFonts w:ascii="Calibri Light" w:hAnsi="Calibri Light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ZVZ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 nebo „</w:t>
      </w:r>
      <w:r>
        <w:rPr>
          <w:rFonts w:ascii="Calibri Light" w:hAnsi="Calibri Light" w:asciiTheme="majorHAnsi" w:hAnsiTheme="majorHAnsi"/>
          <w:i/>
          <w:sz w:val="22"/>
          <w:szCs w:val="22"/>
        </w:rPr>
        <w:t>zákon</w:t>
      </w:r>
      <w:r>
        <w:rPr>
          <w:rFonts w:ascii="Calibri Light" w:hAnsi="Calibri Light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714" w:hanging="357"/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asciiTheme="majorHAnsi" w:hAnsiTheme="majorHAnsi"/>
          <w:b w:val="false"/>
          <w:b w:val="false"/>
          <w:sz w:val="22"/>
          <w:szCs w:val="22"/>
        </w:rPr>
      </w:pPr>
      <w:r>
        <w:rPr>
          <w:rFonts w:ascii="Calibri Light" w:hAnsi="Calibri Light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ražené výrobky), kterou přiloží jako přílohu k tomuto formuláři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Čestné prohlášení</w:t>
      </w:r>
      <w:bookmarkStart w:id="0" w:name="_GoBack"/>
      <w:bookmarkEnd w:id="0"/>
    </w:p>
    <w:p>
      <w:pPr>
        <w:pStyle w:val="Normal"/>
        <w:jc w:val="both"/>
        <w:rPr>
          <w:rFonts w:ascii="Calibri Light" w:hAnsi="Calibri Light" w:asciiTheme="majorHAnsi" w:hAnsiTheme="majorHAnsi"/>
          <w:lang w:eastAsia="cs-CZ"/>
        </w:rPr>
      </w:pPr>
      <w:r>
        <w:rPr>
          <w:rFonts w:ascii="Calibri Light" w:hAnsi="Calibri Light" w:asciiTheme="majorHAnsi" w:hAnsiTheme="majorHAnsi"/>
          <w:lang w:eastAsia="cs-CZ"/>
        </w:rPr>
        <w:t xml:space="preserve">Dodavatel </w:t>
      </w:r>
      <w:r>
        <w:rPr>
          <w:rFonts w:ascii="Calibri Light" w:hAnsi="Calibri Light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libri Light" w:hAnsi="Calibri Light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4"/>
        </w:numPr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libri Light" w:hAnsi="Calibri Light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libri Light" w:hAnsi="Calibri Light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libri Light" w:hAnsi="Calibri Light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libri Light" w:hAnsi="Calibri Light" w:asciiTheme="majorHAnsi" w:hAnsiTheme="majorHAnsi"/>
        </w:rPr>
      </w:pPr>
      <w:sdt>
        <w:sdtPr>
          <w:id w:val="1758615981"/>
          <w:placeholder>
            <w:docPart w:val="74EF72766DCD4EEEBC824B031883458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90d1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90d1a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InternetLink">
    <w:name w:val="Hyperlink"/>
    <w:uiPriority w:val="99"/>
    <w:unhideWhenUsed/>
    <w:rsid w:val="00490d1a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490d1a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90d1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qFormat/>
    <w:rsid w:val="00490d1a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490d1a"/>
    <w:pPr>
      <w:spacing w:before="0" w:after="20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4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4CF9E4925B465CBBA49B3527AE7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86FBD-12E9-457E-85F3-25CFF9799302}"/>
      </w:docPartPr>
      <w:docPartBody>
        <w:p w:rsidR="00747F44" w:rsidRDefault="001840CD" w:rsidP="001840CD">
          <w:pPr>
            <w:pStyle w:val="5D4CF9E4925B465CBBA49B3527AE75A4"/>
          </w:pPr>
          <w:r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204DB027ECD43D0894F65F2AFEC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DE443-AE08-4499-83FE-9FC724116CCD}"/>
      </w:docPartPr>
      <w:docPartBody>
        <w:p w:rsidR="00747F44" w:rsidRDefault="001840CD" w:rsidP="001840CD">
          <w:pPr>
            <w:pStyle w:val="C204DB027ECD43D0894F65F2AFEC64AE"/>
          </w:pPr>
          <w:r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3FF3B47886449609FC2FB4AD0B1D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5AF-48F0-4601-9B0C-9FE9D3B5A8CE}"/>
      </w:docPartPr>
      <w:docPartBody>
        <w:p w:rsidR="00747F44" w:rsidRDefault="001840CD" w:rsidP="001840CD">
          <w:pPr>
            <w:pStyle w:val="33FF3B47886449609FC2FB4AD0B1DD9D"/>
          </w:pPr>
          <w:r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1EF2FAED135D48B9AB2ADE140E7F9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A828C-C57C-4EA8-BD3B-9243C94C81C4}"/>
      </w:docPartPr>
      <w:docPartBody>
        <w:p w:rsidR="00747F44" w:rsidRDefault="001840CD" w:rsidP="001840CD">
          <w:pPr>
            <w:pStyle w:val="1EF2FAED135D48B9AB2ADE140E7F96F5"/>
          </w:pPr>
          <w:r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EFDEC13D8C84B00946D4DD1F1CC8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AFD9-EC29-4AF6-876B-E8BE2650EB8E}"/>
      </w:docPartPr>
      <w:docPartBody>
        <w:p w:rsidR="00747F44" w:rsidRDefault="001840CD" w:rsidP="001840CD">
          <w:pPr>
            <w:pStyle w:val="5EFDEC13D8C84B00946D4DD1F1CC8C95"/>
          </w:pPr>
          <w:r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78B20E01698449EE89AFEBA6E8888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069D-37A8-4951-A1ED-0CB5D7833A1C}"/>
      </w:docPartPr>
      <w:docPartBody>
        <w:p w:rsidR="00747F44" w:rsidRDefault="001840CD" w:rsidP="001840CD">
          <w:pPr>
            <w:pStyle w:val="78B20E01698449EE89AFEBA6E8888F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/ název</w:t>
          </w:r>
        </w:p>
      </w:docPartBody>
    </w:docPart>
    <w:docPart>
      <w:docPartPr>
        <w:name w:val="3D093ACA167A454F939DBD3F7B456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9E761-D175-4158-A646-A5E92C4A8F31}"/>
      </w:docPartPr>
      <w:docPartBody>
        <w:p w:rsidR="00747F44" w:rsidRDefault="001840CD" w:rsidP="001840CD">
          <w:pPr>
            <w:pStyle w:val="3D093ACA167A454F939DBD3F7B456B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</w:t>
          </w:r>
        </w:p>
      </w:docPartBody>
    </w:docPart>
    <w:docPart>
      <w:docPartPr>
        <w:name w:val="E3379E5E151C47B6BFC8D19F73E40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57D42-BFA9-4AB6-89BA-05E88F7AE2BD}"/>
      </w:docPartPr>
      <w:docPartBody>
        <w:p w:rsidR="00747F44" w:rsidRDefault="001840CD" w:rsidP="001840CD">
          <w:pPr>
            <w:pStyle w:val="E3379E5E151C47B6BFC8D19F73E402C4"/>
          </w:pPr>
          <w:r>
            <w:rPr>
              <w:rStyle w:val="Zstupntext"/>
              <w:rFonts w:asciiTheme="majorHAnsi" w:hAnsiTheme="majorHAnsi"/>
              <w:highlight w:val="yellow"/>
            </w:rPr>
            <w:t>Uveďte IČO</w:t>
          </w:r>
        </w:p>
      </w:docPartBody>
    </w:docPart>
    <w:docPart>
      <w:docPartPr>
        <w:name w:val="CBEBD26FE671471FAE7A1D332DBDC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3939D-92EB-4CC8-8475-F3B7CED01471}"/>
      </w:docPartPr>
      <w:docPartBody>
        <w:p w:rsidR="00747F44" w:rsidRDefault="001840CD" w:rsidP="001840CD">
          <w:pPr>
            <w:pStyle w:val="CBEBD26FE671471FAE7A1D332DBDC068"/>
          </w:pPr>
          <w:r>
            <w:rPr>
              <w:rStyle w:val="Zstupntext"/>
              <w:rFonts w:asciiTheme="majorHAnsi" w:hAnsiTheme="majorHAnsi"/>
              <w:highlight w:val="yellow"/>
            </w:rPr>
            <w:t>Uveďte DIČ</w:t>
          </w:r>
        </w:p>
      </w:docPartBody>
    </w:docPart>
    <w:docPart>
      <w:docPartPr>
        <w:name w:val="B812FB50707B4A35B3F3146835E77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2231D-EBD9-4BD2-A198-BC1E1CBB6B32}"/>
      </w:docPartPr>
      <w:docPartBody>
        <w:p w:rsidR="00747F44" w:rsidRDefault="001840CD" w:rsidP="001840CD">
          <w:pPr>
            <w:pStyle w:val="B812FB50707B4A35B3F3146835E77B4F"/>
          </w:pPr>
          <w:r>
            <w:rPr>
              <w:rStyle w:val="Zstupntext"/>
              <w:rFonts w:asciiTheme="majorHAnsi" w:hAnsiTheme="majorHAnsi"/>
              <w:highlight w:val="yellow"/>
            </w:rPr>
            <w:t>Uveďte jméno, příjmení a funkci</w:t>
          </w:r>
        </w:p>
      </w:docPartBody>
    </w:docPart>
    <w:docPart>
      <w:docPartPr>
        <w:name w:val="5D4D5D9AD75941B28273E7FEB51E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8F955-3776-458F-AC52-F1AC876B7591}"/>
      </w:docPartPr>
      <w:docPartBody>
        <w:p w:rsidR="00747F44" w:rsidRDefault="001840CD" w:rsidP="001840CD">
          <w:pPr>
            <w:pStyle w:val="5D4D5D9AD75941B28273E7FEB51E3DC8"/>
          </w:pPr>
          <w:r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4AA1A562D5647B0B23727D949FFC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C90BC-D213-4F28-BAB6-ADDD50155D7A}"/>
      </w:docPartPr>
      <w:docPartBody>
        <w:p w:rsidR="00747F44" w:rsidRDefault="001840CD" w:rsidP="001840CD">
          <w:pPr>
            <w:pStyle w:val="E4AA1A562D5647B0B23727D949FFC4D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D2EABC02A504BE7B0E04E4020F07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3DEEE-5786-42DE-B567-D87C2AC678CB}"/>
      </w:docPartPr>
      <w:docPartBody>
        <w:p w:rsidR="00747F44" w:rsidRDefault="001840CD" w:rsidP="001840CD">
          <w:pPr>
            <w:pStyle w:val="3D2EABC02A504BE7B0E04E4020F0742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4EF72766DCD4EEEBC824B0318834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7A9F-F528-4E9F-8D06-D48F1DECF7AF}"/>
      </w:docPartPr>
      <w:docPartBody>
        <w:p w:rsidR="00747F44" w:rsidRDefault="001840CD" w:rsidP="001840CD">
          <w:pPr>
            <w:pStyle w:val="74EF72766DCD4EEEBC824B031883458B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840CD"/>
    <w:rsid w:val="001840CD"/>
    <w:rsid w:val="00747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40CD"/>
  </w:style>
  <w:style w:type="paragraph" w:customStyle="1" w:styleId="5D4CF9E4925B465CBBA49B3527AE75A4">
    <w:name w:val="5D4CF9E4925B465CBBA49B3527AE75A4"/>
    <w:rsid w:val="001840CD"/>
  </w:style>
  <w:style w:type="paragraph" w:customStyle="1" w:styleId="C204DB027ECD43D0894F65F2AFEC64AE">
    <w:name w:val="C204DB027ECD43D0894F65F2AFEC64AE"/>
    <w:rsid w:val="001840CD"/>
  </w:style>
  <w:style w:type="paragraph" w:customStyle="1" w:styleId="33FF3B47886449609FC2FB4AD0B1DD9D">
    <w:name w:val="33FF3B47886449609FC2FB4AD0B1DD9D"/>
    <w:rsid w:val="001840CD"/>
  </w:style>
  <w:style w:type="paragraph" w:customStyle="1" w:styleId="1EF2FAED135D48B9AB2ADE140E7F96F5">
    <w:name w:val="1EF2FAED135D48B9AB2ADE140E7F96F5"/>
    <w:rsid w:val="001840CD"/>
  </w:style>
  <w:style w:type="paragraph" w:customStyle="1" w:styleId="5EFDEC13D8C84B00946D4DD1F1CC8C95">
    <w:name w:val="5EFDEC13D8C84B00946D4DD1F1CC8C95"/>
    <w:rsid w:val="001840CD"/>
  </w:style>
  <w:style w:type="paragraph" w:customStyle="1" w:styleId="78B20E01698449EE89AFEBA6E8888FB6">
    <w:name w:val="78B20E01698449EE89AFEBA6E8888FB6"/>
    <w:rsid w:val="001840CD"/>
  </w:style>
  <w:style w:type="paragraph" w:customStyle="1" w:styleId="3D093ACA167A454F939DBD3F7B456B73">
    <w:name w:val="3D093ACA167A454F939DBD3F7B456B73"/>
    <w:rsid w:val="001840CD"/>
  </w:style>
  <w:style w:type="paragraph" w:customStyle="1" w:styleId="E3379E5E151C47B6BFC8D19F73E402C4">
    <w:name w:val="E3379E5E151C47B6BFC8D19F73E402C4"/>
    <w:rsid w:val="001840CD"/>
  </w:style>
  <w:style w:type="paragraph" w:customStyle="1" w:styleId="CBEBD26FE671471FAE7A1D332DBDC068">
    <w:name w:val="CBEBD26FE671471FAE7A1D332DBDC068"/>
    <w:rsid w:val="001840CD"/>
  </w:style>
  <w:style w:type="paragraph" w:customStyle="1" w:styleId="B812FB50707B4A35B3F3146835E77B4F">
    <w:name w:val="B812FB50707B4A35B3F3146835E77B4F"/>
    <w:rsid w:val="001840CD"/>
  </w:style>
  <w:style w:type="paragraph" w:customStyle="1" w:styleId="5D4D5D9AD75941B28273E7FEB51E3DC8">
    <w:name w:val="5D4D5D9AD75941B28273E7FEB51E3DC8"/>
    <w:rsid w:val="001840CD"/>
  </w:style>
  <w:style w:type="paragraph" w:customStyle="1" w:styleId="E4AA1A562D5647B0B23727D949FFC4D0">
    <w:name w:val="E4AA1A562D5647B0B23727D949FFC4D0"/>
    <w:rsid w:val="001840CD"/>
  </w:style>
  <w:style w:type="paragraph" w:customStyle="1" w:styleId="3D2EABC02A504BE7B0E04E4020F0742A">
    <w:name w:val="3D2EABC02A504BE7B0E04E4020F0742A"/>
    <w:rsid w:val="001840CD"/>
  </w:style>
  <w:style w:type="paragraph" w:customStyle="1" w:styleId="74EF72766DCD4EEEBC824B031883458B">
    <w:name w:val="74EF72766DCD4EEEBC824B031883458B"/>
    <w:rsid w:val="001840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E39099E</Template>
  <TotalTime>7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50:00Z</dcterms:created>
  <dc:creator>Kaplan Klečková Eva</dc:creator>
  <dc:description/>
  <dc:language>en-US</dc:language>
  <cp:lastModifiedBy>Kaplan Klečková Eva</cp:lastModifiedBy>
  <dcterms:modified xsi:type="dcterms:W3CDTF">2021-12-10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