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sz w:val="44"/>
        </w:rPr>
      </w:pPr>
      <w:bookmarkStart w:id="0" w:name="_Toc532900917"/>
      <w:r>
        <w:rPr>
          <w:rStyle w:val="Strong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B9282A171AB74188934BF615E03ECD97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7939DAEF0C514434900593DABD27A074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sz w:val="28"/>
        </w:rPr>
      </w:pPr>
      <w:r>
        <w:rPr>
          <w:rStyle w:val="Strong"/>
          <w:sz w:val="28"/>
          <w:szCs w:val="28"/>
        </w:rPr>
        <w:t>„</w:t>
      </w:r>
      <w:sdt>
        <w:sdtPr>
          <w:placeholder>
            <w:docPart w:val="E9FC15C2132046E4ACEA18F9851DC5FE"/>
          </w:placeholder>
        </w:sdtPr>
        <w:sdtContent>
          <w:r>
            <w:rPr>
              <w:rStyle w:val="Strong"/>
              <w:sz w:val="28"/>
              <w:szCs w:val="28"/>
            </w:rPr>
          </w:r>
          <w:r>
            <w:rPr>
              <w:rStyle w:val="Strong"/>
              <w:sz w:val="28"/>
              <w:szCs w:val="28"/>
            </w:rPr>
            <w:t>UK - KaM - Dodávka potravin – Nápoje – I.Q 2022</w:t>
          </w:r>
        </w:sdtContent>
      </w:sdt>
      <w:r>
        <w:rPr>
          <w:rStyle w:val="Strong"/>
          <w:sz w:val="28"/>
          <w:szCs w:val="28"/>
        </w:rPr>
        <w:t>“</w:t>
      </w:r>
    </w:p>
    <w:p>
      <w:pPr>
        <w:pStyle w:val="Normal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"/>
          <w:sz w:val="32"/>
        </w:rPr>
      </w:pPr>
      <w:r>
        <w:rPr/>
        <w:drawing>
          <wp:inline distT="0" distB="0" distL="0" distR="0">
            <wp:extent cx="2319020" cy="2390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z \o "1-1" </w:instrText>
          </w:r>
          <w:r>
            <w:rPr>
              <w:rStyle w:val="IndexLink"/>
            </w:rPr>
            <w:fldChar w:fldCharType="separate"/>
          </w: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5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Identifikace zadavatele a veřejné zakázky</w:t>
          </w:r>
          <w:r>
            <w:rPr>
              <w:rStyle w:val="IndexLink"/>
              <w:vanish w:val="false"/>
            </w:rPr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5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Zadávací podmínky a přílohy veřejné zakázky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5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Předmět plnění veřejné zakázky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Předpokládaná hodnota, doba a místo plnění veřejné zakázky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5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Požadavky na prokázání kvalifikace</w:t>
          </w:r>
          <w:r>
            <w:rPr>
              <w:rStyle w:val="IndexLink"/>
              <w:vanish w:val="false"/>
            </w:rPr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6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Obchodní a platební podmínky</w:t>
          </w:r>
          <w:r>
            <w:rPr>
              <w:rStyle w:val="IndexLink"/>
              <w:vanish w:val="false"/>
            </w:rPr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7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Požadavky na zpracování nabídkové ceny</w:t>
          </w:r>
          <w:r>
            <w:rPr>
              <w:rStyle w:val="IndexLink"/>
              <w:vanish w:val="false"/>
            </w:rPr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8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Požadavky na zpracování nabídky a obsah nabídky</w:t>
          </w:r>
          <w:r>
            <w:rPr>
              <w:rStyle w:val="IndexLink"/>
              <w:vanish w:val="false"/>
            </w:rPr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9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Způsob, místo a lhůta podání nabídek</w:t>
          </w:r>
          <w:r>
            <w:rPr>
              <w:rStyle w:val="IndexLink"/>
              <w:vanish w:val="false"/>
            </w:rPr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0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Způsob hodnocení nabídek a kritéria hodnocení</w:t>
          </w:r>
          <w:r>
            <w:rPr>
              <w:rStyle w:val="IndexLink"/>
              <w:vanish w:val="false"/>
            </w:rPr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Vysvětlení zadávacích podmínek</w:t>
          </w:r>
          <w:r>
            <w:rPr>
              <w:rStyle w:val="IndexLink"/>
              <w:vanish w:val="false"/>
            </w:rPr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/handyman/users/klece0aj/Dokumenty/ZAKAZKY%20KaM%202021/Zv%C4%9B%C5%99ina%20-%20KAPLAN%20EVA/Zv%C4%9B%C5%99ina%20I.Q%202022/0%20V%C3%BDzva%20k%20pod%C3%A1n%C3%AD%20nab%C3%ADdky%20-%20zv%C4%9B%C5%99ina%20I.Q%202022.docx" \l "_Toc6997736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szCs w:val="22"/>
            </w:rPr>
            <w:tab/>
          </w:r>
          <w:r>
            <w:rPr>
              <w:rStyle w:val="IndexLink"/>
            </w:rPr>
            <w:t>Další podmínky výběrového řízení</w:t>
          </w:r>
          <w:r>
            <w:rPr>
              <w:rStyle w:val="IndexLink"/>
              <w:vanish w:val="false"/>
            </w:rPr>
            <w:tab/>
            <w:t>7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verzita Karlova, </w:t>
            </w:r>
            <w:sdt>
              <w:sdtPr>
                <w:placeholder>
                  <w:docPart w:val="89B31D9FEA6B40B7A6C964E15AC0A118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  <w:bCs/>
                  </w:rPr>
                </w:r>
                <w:r>
                  <w:rPr>
                    <w:b/>
                    <w:bCs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864135555"/>
                <w:placeholder>
                  <w:docPart w:val="0EC8557A4B2F4483A7256C9735BB88EE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099278446"/>
                <w:placeholder>
                  <w:docPart w:val="385208158159400DB4BE6056BD6A7104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883085439"/>
                <w:placeholder>
                  <w:docPart w:val="0295C8F010B645559C30D0ED3C3C4941"/>
                </w:placeholder>
                <w:text/>
              </w:sdtPr>
              <w:sdtContent>
                <w:r>
                  <w:rPr/>
                  <w:t>UK - KaM - Dodávka potravin – Nápoje – I.Q</w:t>
                </w:r>
              </w:sdtContent>
            </w:sdt>
            <w:r>
              <w:rPr>
                <w:b/>
              </w:rPr>
              <w:t xml:space="preserve"> 2022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D59CA2CF19FA4DB4A94B8673FA4FDAF3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s://zakazky.cuni.cz/contract_display_5473.html</w:t>
              </w:r>
            </w:hyperlink>
          </w:p>
        </w:tc>
      </w:tr>
    </w:tbl>
    <w:p>
      <w:pPr>
        <w:pStyle w:val="Normal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</w:rPr>
        <w:t>.</w:t>
      </w:r>
    </w:p>
    <w:p>
      <w:pPr>
        <w:pStyle w:val="Heading1"/>
        <w:numPr>
          <w:ilvl w:val="0"/>
          <w:numId w:val="1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nápoje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806931132"/>
          <w:placeholder>
            <w:docPart w:val="F18E96875F1240F5877613F81B6D43F2"/>
          </w:placeholder>
          <w:text/>
        </w:sdtPr>
        <w:sdtContent>
          <w:r>
            <w:rPr/>
            <w:t xml:space="preserve">rámcové kupní smlouvy </w:t>
          </w:r>
        </w:sdtContent>
      </w:sdt>
    </w:p>
    <w:p>
      <w:pPr>
        <w:pStyle w:val="Heading1"/>
        <w:numPr>
          <w:ilvl w:val="0"/>
          <w:numId w:val="1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bookmarkStart w:id="23" w:name="_Toc404177140"/>
      <w:bookmarkStart w:id="24" w:name="_Toc404177465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140"/>
      <w:bookmarkStart w:id="27" w:name="_Toc404177465"/>
      <w:r>
        <w:rPr/>
        <w:t>Předmětem plnění této veřejné zakázky</w:t>
      </w:r>
      <w:bookmarkEnd w:id="26"/>
      <w:bookmarkEnd w:id="27"/>
      <w:r>
        <w:rPr/>
        <w:t xml:space="preserve"> jsou průběžné dodávky potravin zvěřiny specifikovaných v příloze č. 1 této výzvy (Specifikace položek – nápoje). V příloze jsou vypsány jednotlivé položky, které budou na základě jednotlivých objednávek dle potřeby zadavatele dodávány průběžně v termínu od 1. 1.  2022 do 31. 3. 2022. </w:t>
      </w:r>
      <w:r>
        <w:rPr>
          <w:u w:val="single"/>
        </w:rPr>
        <w:t>Množství jednotlivých položek uvedené v příloze 1 této výzvy (Specifikace položek – nápoje) je pouze orientační. Zadavatel je oprávněn odebrat menší i větší počty bez dopadu na jednotkovou cenu, přičemž je oprávněn některé položky neodebrat vůbec</w:t>
      </w:r>
      <w:r>
        <w:rPr/>
        <w:t>.</w:t>
      </w:r>
    </w:p>
    <w:p>
      <w:pPr>
        <w:pStyle w:val="Normal"/>
        <w:rPr/>
      </w:pPr>
      <w:r>
        <w:rPr>
          <w:bCs/>
          <w:u w:val="single"/>
        </w:rPr>
        <w:t xml:space="preserve">Zadavatel požaduje závozy na všechna místa uvedená v příloze č. 2 návrhu rámcové kupní smlouvy. Dodavatel musí být schopen zavést všechna tato místa, protože v této zakázce vybírá jediného dodavatele této komodity pro všechny provozy. </w:t>
      </w:r>
      <w:r>
        <w:rPr/>
        <w:t xml:space="preserve"> 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Součinnost při finanční kontrole</w:t>
      </w:r>
      <w:bookmarkStart w:id="28" w:name="_GoBack"/>
      <w:bookmarkEnd w:id="28"/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1"/>
        </w:numPr>
        <w:rPr/>
      </w:pPr>
      <w:bookmarkStart w:id="29" w:name="_Toc69977360"/>
      <w:bookmarkStart w:id="30" w:name="_Toc532900923"/>
      <w:bookmarkStart w:id="31" w:name="_Předpokládaná_hodnota,_doba"/>
      <w:bookmarkStart w:id="32" w:name="_Doba,_místo,_podmínky"/>
      <w:bookmarkEnd w:id="31"/>
      <w:bookmarkEnd w:id="32"/>
      <w:r>
        <w:rPr/>
        <w:t>Předpokládaná hodnota, doba a místo plnění veřejné zakázky</w:t>
      </w:r>
      <w:bookmarkEnd w:id="29"/>
      <w:bookmarkEnd w:id="30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bookmarkStart w:id="33" w:name="_Toc404177146"/>
      <w:bookmarkStart w:id="34" w:name="_Toc404177471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951EE6FCEB3F4418A6583BD179688FD4"/>
          </w:placeholder>
        </w:sdtPr>
        <w:sdtContent>
          <w:r>
            <w:rPr/>
          </w:r>
          <w:r>
            <w:rPr>
              <w:b/>
            </w:rPr>
            <w:t>90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1C9CA52FE765471ABB9F4A802A904993"/>
          </w:placeholder>
        </w:sdtPr>
        <w:sdtContent>
          <w:r>
            <w:rPr>
              <w:b/>
            </w:rPr>
          </w:r>
          <w:r>
            <w:rPr>
              <w:b/>
            </w:rPr>
            <w:t>95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bookmarkStart w:id="35" w:name="_Toc404177146"/>
      <w:bookmarkStart w:id="36" w:name="_Toc404177471"/>
      <w:r>
        <w:rPr/>
        <w:t>Doba plnění veřejné zakázky</w:t>
      </w:r>
      <w:bookmarkEnd w:id="35"/>
      <w:bookmarkEnd w:id="36"/>
    </w:p>
    <w:p>
      <w:pPr>
        <w:pStyle w:val="Normal"/>
        <w:rPr/>
      </w:pPr>
      <w:bookmarkStart w:id="37" w:name="_Toc404177147"/>
      <w:bookmarkStart w:id="38" w:name="_Toc404177472"/>
      <w:r>
        <w:rPr/>
        <w:t xml:space="preserve">Předpokládané zahájení plnění: 1. 1. 2022. </w:t>
      </w:r>
    </w:p>
    <w:p>
      <w:pPr>
        <w:pStyle w:val="Normal"/>
        <w:rPr/>
      </w:pPr>
      <w:r>
        <w:rPr/>
        <w:t>Předpokládané ukončení plnění: 31. 3. 2022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bookmarkStart w:id="39" w:name="_Toc404177147"/>
      <w:bookmarkStart w:id="40" w:name="_Toc404177472"/>
      <w:r>
        <w:rPr/>
        <w:t>Místo plnění veřejné zakázky</w:t>
      </w:r>
      <w:bookmarkEnd w:id="39"/>
      <w:bookmarkEnd w:id="40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.  </w:t>
      </w:r>
    </w:p>
    <w:p>
      <w:pPr>
        <w:pStyle w:val="Heading1"/>
        <w:numPr>
          <w:ilvl w:val="0"/>
          <w:numId w:val="1"/>
        </w:numPr>
        <w:rPr/>
      </w:pPr>
      <w:bookmarkStart w:id="41" w:name="_Toc420312732"/>
      <w:bookmarkStart w:id="42" w:name="_Toc404177474"/>
      <w:bookmarkStart w:id="43" w:name="_Toc404177149"/>
      <w:bookmarkStart w:id="44" w:name="_Toc69977361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150"/>
      <w:bookmarkStart w:id="50" w:name="_Toc404177475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bookmarkStart w:id="51" w:name="_Toc404177150"/>
      <w:bookmarkStart w:id="52" w:name="_Toc404177475"/>
      <w:bookmarkStart w:id="53" w:name="_Toc404177156"/>
      <w:bookmarkStart w:id="54" w:name="_Toc404177481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156"/>
      <w:bookmarkStart w:id="56" w:name="_Toc404177481"/>
      <w:r>
        <w:rPr/>
        <w:t>Dodavatel prokáže splnění kvalifikace předložením vyplněné přílohy č. 2 této výzvy (Formulář nabídky dodavatele).</w:t>
      </w:r>
      <w:bookmarkEnd w:id="55"/>
      <w:bookmarkEnd w:id="56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1"/>
        </w:numPr>
        <w:rPr/>
      </w:pPr>
      <w:bookmarkStart w:id="57" w:name="_Toc69977362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V příloze č. 3 této výzvy (Návrh rámcové kupní smlouvy)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 xml:space="preserve">Specifikace položek – </w:t>
      </w:r>
      <w:r>
        <w:rPr>
          <w:b w:val="false"/>
          <w:bCs/>
        </w:rPr>
        <w:t>nápoje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Dodavatel v příloze č. 1 této výzvy (Specifikace položek – </w:t>
      </w:r>
      <w:r>
        <w:rPr/>
        <w:t>nápoje</w:t>
      </w:r>
      <w:r>
        <w:rPr>
          <w:u w:val="single"/>
        </w:rPr>
        <w:t>) vyplní kromě cen všech jednotlivých položek (sloupec E) také přesné označení nabízeného produktu u všech jednotlivých položek (sloupec G). U n</w:t>
      </w:r>
      <w:r>
        <w:rPr>
          <w:rFonts w:cs="Calibri Light"/>
          <w:u w:val="single"/>
        </w:rPr>
        <w:t>abízeného produktu musí být uveden výrobce produktu a 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G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1"/>
        </w:numPr>
        <w:rPr/>
      </w:pPr>
      <w:bookmarkStart w:id="65" w:name="_Toc69977363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nápoje).</w:t>
      </w:r>
    </w:p>
    <w:p>
      <w:pPr>
        <w:pStyle w:val="Normal"/>
        <w:rPr/>
      </w:pPr>
      <w:r>
        <w:rPr/>
        <w:t>Nabídkovou cenu získá dodavatel vyplněním přílohy č. 1 této výzvy (Specifikace položek – nápoje) a je jí celková cena v Kč bez DPH po sečtení cen všech jednotlivých položek. Dodavatel je povinen nacenit nenulovou částkou všechny položky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nápoje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1"/>
        </w:numPr>
        <w:rPr/>
      </w:pPr>
      <w:bookmarkStart w:id="74" w:name="_Toc69977364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vyplněnou přílohu č. 1 této výzvy (Specifikace položek – </w:t>
      </w:r>
      <w:r>
        <w:rPr>
          <w:b w:val="false"/>
          <w:bCs/>
        </w:rPr>
        <w:t>nápoje</w:t>
      </w:r>
      <w:r>
        <w:rPr>
          <w:b w:val="false"/>
        </w:rPr>
        <w:t>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1"/>
        </w:numPr>
        <w:rPr/>
      </w:pPr>
      <w:bookmarkStart w:id="82" w:name="_Toc69977365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 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7"/>
        </w:numPr>
        <w:spacing w:lineRule="auto" w:line="276" w:before="120" w:after="120"/>
        <w:ind w:left="714" w:hanging="357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libri Light" w:hAnsi="Calibri Light" w:asciiTheme="majorHAnsi" w:hAnsiTheme="majorHAnsi"/>
        </w:rPr>
        <w:fldChar w:fldCharType="begin"/>
      </w:r>
      <w:r>
        <w:rPr>
          <w:rFonts w:ascii="Calibri Light" w:hAnsi="Calibri Light"/>
        </w:rPr>
        <w:instrText xml:space="preserve"> REF _Ref522020618 \r \h </w:instrText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  <w:t>8</w:t>
      </w:r>
      <w:r>
        <w:rPr>
          <w:rFonts w:ascii="Calibri Light" w:hAnsi="Calibri Light"/>
        </w:rPr>
        <w:fldChar w:fldCharType="end"/>
      </w:r>
      <w:r>
        <w:rPr>
          <w:rFonts w:ascii="Calibri Light" w:hAnsi="Calibri Light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</w:t>
      </w:r>
      <w:hyperlink r:id="rId9">
        <w:r>
          <w:rPr>
            <w:rStyle w:val="InternetLink"/>
          </w:rPr>
          <w:t>https://zakazky.cuni.cz/contract_display_5473.html</w:t>
        </w:r>
      </w:hyperlink>
      <w:r>
        <w:rPr/>
        <w:t xml:space="preserve">  v sekci „Informace o veřejné zakázce.“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1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1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popřípadě prostřednictvím kontaktního e-mailu </w:t>
      </w:r>
      <w:hyperlink r:id="rId11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1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1"/>
        </w:numPr>
        <w:tabs>
          <w:tab w:val="clear" w:pos="360"/>
        </w:tabs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1"/>
        </w:numPr>
        <w:tabs>
          <w:tab w:val="clear" w:pos="360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42c1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libri Light" w:hAnsi="Calibri Light" w:eastAsia="Times New Roman" w:cs="Times New Roman" w:asciiTheme="majorHAnsi" w:hAnsiTheme="maj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1b42c1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semiHidden/>
    <w:unhideWhenUsed/>
    <w:qFormat/>
    <w:rsid w:val="001b42c1"/>
    <w:pPr>
      <w:numPr>
        <w:ilvl w:val="1"/>
        <w:numId w:val="1"/>
      </w:numPr>
      <w:tabs>
        <w:tab w:val="clear" w:pos="1701"/>
        <w:tab w:val="left" w:pos="360" w:leader="none"/>
      </w:tabs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semiHidden/>
    <w:unhideWhenUsed/>
    <w:qFormat/>
    <w:rsid w:val="001b42c1"/>
    <w:pPr>
      <w:outlineLvl w:val="2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b42c1"/>
    <w:rPr>
      <w:rFonts w:ascii="Calibri Light" w:hAnsi="Calibri Light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1b42c1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b42c1"/>
    <w:rPr>
      <w:rFonts w:ascii="Calibri Light" w:hAnsi="Calibri Light" w:eastAsia="Times New Roman" w:cs="Times New Roman" w:asciiTheme="majorHAnsi" w:hAnsiTheme="majorHAnsi"/>
      <w:bCs/>
      <w:lang w:eastAsia="cs-CZ"/>
    </w:rPr>
  </w:style>
  <w:style w:type="character" w:styleId="InternetLink">
    <w:name w:val="Hyperlink"/>
    <w:uiPriority w:val="99"/>
    <w:unhideWhenUsed/>
    <w:rsid w:val="001b42c1"/>
    <w:rPr>
      <w:color w:val="0000FF"/>
      <w:u w:val="single"/>
    </w:rPr>
  </w:style>
  <w:style w:type="character" w:styleId="Strong">
    <w:name w:val="Strong"/>
    <w:uiPriority w:val="22"/>
    <w:qFormat/>
    <w:rsid w:val="001b42c1"/>
    <w:rPr>
      <w:rFonts w:ascii="Times New Roman" w:hAnsi="Times New Roman" w:cs="Times New Roman"/>
      <w:b/>
      <w:bCs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b42c1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Styl1Char" w:customStyle="1">
    <w:name w:val="Styl1 Char"/>
    <w:link w:val="Styl1"/>
    <w:qFormat/>
    <w:locked/>
    <w:rsid w:val="001b42c1"/>
    <w:rPr>
      <w:rFonts w:ascii="Arial" w:hAnsi="Arial" w:cs="Arial"/>
      <w:b/>
      <w:sz w:val="24"/>
      <w:szCs w:val="24"/>
      <w:shd w:fill="D9D9D9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b42c1"/>
    <w:pPr>
      <w:keepNext w:val="true"/>
      <w:numPr>
        <w:ilvl w:val="0"/>
        <w:numId w:val="2"/>
      </w:numPr>
      <w:spacing w:before="240" w:after="200"/>
      <w:outlineLvl w:val="1"/>
    </w:pPr>
    <w:rPr>
      <w:b/>
    </w:rPr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1b42c1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Styl1" w:customStyle="1">
    <w:name w:val="Styl1"/>
    <w:next w:val="Normal"/>
    <w:link w:val="Styl1Char"/>
    <w:autoRedefine/>
    <w:qFormat/>
    <w:rsid w:val="001b42c1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40" w:before="360" w:after="240"/>
      <w:jc w:val="left"/>
    </w:pPr>
    <w:rPr>
      <w:rFonts w:ascii="Arial" w:hAnsi="Arial" w:cs="Arial" w:eastAsia="Calibri" w:eastAsiaTheme="minorHAnsi"/>
      <w:b/>
      <w:color w:val="auto"/>
      <w:kern w:val="0"/>
      <w:sz w:val="24"/>
      <w:szCs w:val="24"/>
      <w:lang w:val="cs-CZ" w:eastAsia="en-US" w:bidi="ar-SA"/>
    </w:rPr>
  </w:style>
  <w:style w:type="paragraph" w:styleId="Zkladntext21" w:customStyle="1">
    <w:name w:val="Základní text 21"/>
    <w:basedOn w:val="Normal"/>
    <w:qFormat/>
    <w:rsid w:val="001b42c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ListNumber">
    <w:name w:val="List Number"/>
    <w:basedOn w:val="Normal"/>
    <w:uiPriority w:val="99"/>
    <w:semiHidden/>
    <w:unhideWhenUsed/>
    <w:qFormat/>
    <w:rsid w:val="001b42c1"/>
    <w:pPr>
      <w:spacing w:before="120" w:after="120"/>
      <w:ind w:left="540" w:hanging="54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contract_display_5473.html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contract_display_5473.html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9282A171AB74188934BF615E03EC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5610-4A7A-40DB-9912-5B85D10FBBFC}"/>
      </w:docPartPr>
      <w:docPartBody>
        <w:p w:rsidR="008F3F73" w:rsidRDefault="008F3F73" w:rsidP="008F3F73">
          <w:pPr>
            <w:pStyle w:val="B9282A171AB74188934BF615E03ECD97"/>
          </w:pPr>
          <w:r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7939DAEF0C514434900593DABD27A0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F6DE52-1116-4E3C-953F-0A5FAFDD0E18}"/>
      </w:docPartPr>
      <w:docPartBody>
        <w:p w:rsidR="008F3F73" w:rsidRDefault="008F3F73" w:rsidP="008F3F73">
          <w:pPr>
            <w:pStyle w:val="7939DAEF0C514434900593DABD27A074"/>
          </w:pPr>
          <w:r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E9FC15C2132046E4ACEA18F9851DC5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D8C6D-713F-4FA9-8FE1-18CF04D55487}"/>
      </w:docPartPr>
      <w:docPartBody>
        <w:p w:rsidR="008F3F73" w:rsidRDefault="008F3F73" w:rsidP="008F3F73">
          <w:pPr>
            <w:pStyle w:val="E9FC15C2132046E4ACEA18F9851DC5FE"/>
          </w:pPr>
          <w:r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89B31D9FEA6B40B7A6C964E15AC0A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1791A-570E-4E8B-8F26-52C2208472B7}"/>
      </w:docPartPr>
      <w:docPartBody>
        <w:p w:rsidR="008F3F73" w:rsidRDefault="008F3F73" w:rsidP="008F3F73">
          <w:pPr>
            <w:pStyle w:val="89B31D9FEA6B40B7A6C964E15AC0A118"/>
          </w:pPr>
          <w:r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EC8557A4B2F4483A7256C9735BB88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0B55B-F81B-4B5C-B138-7E36C66A8800}"/>
      </w:docPartPr>
      <w:docPartBody>
        <w:p w:rsidR="008F3F73" w:rsidRDefault="008F3F73" w:rsidP="008F3F73">
          <w:pPr>
            <w:pStyle w:val="0EC8557A4B2F4483A7256C9735BB88EE"/>
          </w:pPr>
          <w:r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385208158159400DB4BE6056BD6A71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91145A-D25B-4816-91EF-BCC0379AA7DF}"/>
      </w:docPartPr>
      <w:docPartBody>
        <w:p w:rsidR="008F3F73" w:rsidRDefault="008F3F73" w:rsidP="008F3F73">
          <w:pPr>
            <w:pStyle w:val="385208158159400DB4BE6056BD6A7104"/>
          </w:pPr>
          <w:r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0295C8F010B645559C30D0ED3C3C49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32FD71-4E82-472E-B18F-58777A3577C4}"/>
      </w:docPartPr>
      <w:docPartBody>
        <w:p w:rsidR="008F3F73" w:rsidRDefault="008F3F73" w:rsidP="008F3F73">
          <w:pPr>
            <w:pStyle w:val="0295C8F010B645559C30D0ED3C3C4941"/>
          </w:pPr>
          <w:r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D59CA2CF19FA4DB4A94B8673FA4FD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1C10A-30C8-4CAE-A6D4-679DD6D4EAC9}"/>
      </w:docPartPr>
      <w:docPartBody>
        <w:p w:rsidR="008F3F73" w:rsidRDefault="008F3F73" w:rsidP="008F3F73">
          <w:pPr>
            <w:pStyle w:val="D59CA2CF19FA4DB4A94B8673FA4FDAF3"/>
          </w:pPr>
          <w:r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6B184F1BF2D4B7B876A0B9BAB161C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73C55-7F9A-4BD0-B875-B9F1020F28D0}"/>
      </w:docPartPr>
      <w:docPartBody>
        <w:p w:rsidR="008F3F73" w:rsidRDefault="008F3F73" w:rsidP="008F3F73">
          <w:pPr>
            <w:pStyle w:val="06B184F1BF2D4B7B876A0B9BAB161C36"/>
          </w:pPr>
          <w:r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18E96875F1240F5877613F81B6D43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629E7-8627-4338-819D-3103EE4E8D3F}"/>
      </w:docPartPr>
      <w:docPartBody>
        <w:p w:rsidR="008F3F73" w:rsidRDefault="008F3F73" w:rsidP="008F3F73">
          <w:pPr>
            <w:pStyle w:val="F18E96875F1240F5877613F81B6D43F2"/>
          </w:pPr>
          <w:r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951EE6FCEB3F4418A6583BD179688F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CAD6C-A710-4DE4-B453-3C3CD60039F9}"/>
      </w:docPartPr>
      <w:docPartBody>
        <w:p w:rsidR="008F3F73" w:rsidRDefault="008F3F73" w:rsidP="008F3F73">
          <w:pPr>
            <w:pStyle w:val="951EE6FCEB3F4418A6583BD179688FD4"/>
          </w:pPr>
          <w:r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1C9CA52FE765471ABB9F4A802A904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4ED04-CB9C-42B6-BDB3-683C6D30B087}"/>
      </w:docPartPr>
      <w:docPartBody>
        <w:p w:rsidR="008F3F73" w:rsidRDefault="008F3F73" w:rsidP="008F3F73">
          <w:pPr>
            <w:pStyle w:val="1C9CA52FE765471ABB9F4A802A904993"/>
          </w:pPr>
          <w:r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F3F73"/>
    <w:rsid w:val="008F3F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3F73"/>
  </w:style>
  <w:style w:type="paragraph" w:customStyle="1" w:styleId="B9282A171AB74188934BF615E03ECD97">
    <w:name w:val="B9282A171AB74188934BF615E03ECD97"/>
    <w:rsid w:val="008F3F73"/>
  </w:style>
  <w:style w:type="paragraph" w:customStyle="1" w:styleId="7939DAEF0C514434900593DABD27A074">
    <w:name w:val="7939DAEF0C514434900593DABD27A074"/>
    <w:rsid w:val="008F3F73"/>
  </w:style>
  <w:style w:type="paragraph" w:customStyle="1" w:styleId="E9FC15C2132046E4ACEA18F9851DC5FE">
    <w:name w:val="E9FC15C2132046E4ACEA18F9851DC5FE"/>
    <w:rsid w:val="008F3F73"/>
  </w:style>
  <w:style w:type="paragraph" w:customStyle="1" w:styleId="89B31D9FEA6B40B7A6C964E15AC0A118">
    <w:name w:val="89B31D9FEA6B40B7A6C964E15AC0A118"/>
    <w:rsid w:val="008F3F73"/>
  </w:style>
  <w:style w:type="paragraph" w:customStyle="1" w:styleId="0EC8557A4B2F4483A7256C9735BB88EE">
    <w:name w:val="0EC8557A4B2F4483A7256C9735BB88EE"/>
    <w:rsid w:val="008F3F73"/>
  </w:style>
  <w:style w:type="paragraph" w:customStyle="1" w:styleId="385208158159400DB4BE6056BD6A7104">
    <w:name w:val="385208158159400DB4BE6056BD6A7104"/>
    <w:rsid w:val="008F3F73"/>
  </w:style>
  <w:style w:type="paragraph" w:customStyle="1" w:styleId="0295C8F010B645559C30D0ED3C3C4941">
    <w:name w:val="0295C8F010B645559C30D0ED3C3C4941"/>
    <w:rsid w:val="008F3F73"/>
  </w:style>
  <w:style w:type="paragraph" w:customStyle="1" w:styleId="D59CA2CF19FA4DB4A94B8673FA4FDAF3">
    <w:name w:val="D59CA2CF19FA4DB4A94B8673FA4FDAF3"/>
    <w:rsid w:val="008F3F73"/>
  </w:style>
  <w:style w:type="paragraph" w:customStyle="1" w:styleId="06B184F1BF2D4B7B876A0B9BAB161C36">
    <w:name w:val="06B184F1BF2D4B7B876A0B9BAB161C36"/>
    <w:rsid w:val="008F3F73"/>
  </w:style>
  <w:style w:type="paragraph" w:customStyle="1" w:styleId="F18E96875F1240F5877613F81B6D43F2">
    <w:name w:val="F18E96875F1240F5877613F81B6D43F2"/>
    <w:rsid w:val="008F3F73"/>
  </w:style>
  <w:style w:type="paragraph" w:customStyle="1" w:styleId="951EE6FCEB3F4418A6583BD179688FD4">
    <w:name w:val="951EE6FCEB3F4418A6583BD179688FD4"/>
    <w:rsid w:val="008F3F73"/>
  </w:style>
  <w:style w:type="paragraph" w:customStyle="1" w:styleId="1C9CA52FE765471ABB9F4A802A904993">
    <w:name w:val="1C9CA52FE765471ABB9F4A802A904993"/>
    <w:rsid w:val="008F3F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54C13E11</Template>
  <TotalTime>24</TotalTime>
  <Application>LibreOffice/7.4.7.2$Linux_X86_64 LibreOffice_project/40$Build-2</Application>
  <AppVersion>15.0000</AppVersion>
  <Pages>8</Pages>
  <Words>2787</Words>
  <Characters>16450</Characters>
  <CharactersWithSpaces>1919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15:00Z</dcterms:created>
  <dc:creator>Kaplan Klečková Eva</dc:creator>
  <dc:description/>
  <dc:language>en-US</dc:language>
  <cp:lastModifiedBy>Kaplan Klečková Eva</cp:lastModifiedBy>
  <dcterms:modified xsi:type="dcterms:W3CDTF">2021-12-10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