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5079253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96770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Style w:val="Nadpis2Char"/>
                <w:rFonts w:eastAsia="Calibri" w:eastAsiaTheme="minorHAnsi"/>
                <w:b/>
                <w:bCs/>
                <w:sz w:val="28"/>
                <w:szCs w:val="28"/>
              </w:rPr>
              <w:br/>
            </w:r>
            <w:sdt>
              <w:sdtPr>
                <w:id w:val="33230200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Uzeniny – I.Q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contract_display_5471.html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3172455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517255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724492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769086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125571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002742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555612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30605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uzeniny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6502252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39584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65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47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A7B18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59cb4f5-7bd4-450a-87ae-8241e1438796"/>
    <ds:schemaRef ds:uri="http://www.w3.org/XML/1998/namespace"/>
    <ds:schemaRef ds:uri="http://purl.org/dc/elements/1.1/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C817EF0-7946-4F24-BBF0-341B2E693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EB53162</Template>
  <TotalTime>49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7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1-12-10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