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říloha č. 2 Technická specifikace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Technická specifikace předmětu plnění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Style w:val="TableNormal"/>
        <w:tblW w:w="906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77"/>
        <w:gridCol w:w="6584"/>
      </w:tblGrid>
      <w:tr>
        <w:trPr>
          <w:trHeight w:val="48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cs-CZ" w:eastAsia="cs-CZ" w:bidi="ar-SA"/>
              </w:rPr>
              <w:t xml:space="preserve">Dodávka softwaru 1 a softwaru 2 pro zhodnocení racionality geriatrických lékových režimů </w:t>
            </w:r>
          </w:p>
        </w:tc>
      </w:tr>
      <w:tr>
        <w:trPr>
          <w:trHeight w:val="96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cs-CZ" w:eastAsia="cs-CZ" w:bidi="ar-SA"/>
              </w:rPr>
              <w:t>Zadavat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cs-CZ" w:eastAsia="cs-CZ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cs-CZ" w:eastAsia="cs-CZ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cs-CZ" w:eastAsia="cs-CZ" w:bidi="ar-SA"/>
              </w:rPr>
              <w:t>IČ: 00216208, DIČ: CZ00216208</w:t>
            </w:r>
          </w:p>
        </w:tc>
      </w:tr>
      <w:tr>
        <w:trPr>
          <w:trHeight w:val="24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val="cs-CZ" w:eastAsia="cs-CZ" w:bidi="ar-SA"/>
              </w:rPr>
              <w:t>Druh říze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201F1E"/>
          <w:u w:val="none" w:color="201F1E"/>
        </w:rPr>
      </w:pPr>
      <w:r>
        <w:rPr>
          <w:rFonts w:cs="Times New Roman" w:ascii="Times New Roman" w:hAnsi="Times New Roman"/>
          <w:b/>
          <w:bCs/>
          <w:color w:val="201F1E"/>
          <w:u w:val="none" w:color="201F1E"/>
        </w:rPr>
        <w:t>Technické požadavky na vývoj S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rovozování i další vývoj SW musí být možný bez nutných licenčních poplatk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Vývoj SW bude probíhat iterativním způsob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SW bude implementován jako WEBová aplikace, aby se zamezilo nutnosti instalovat a spravovat klientský SW na počítačích uživatelů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ro zajištění dobrého uživatelského komfortu vyžaduje zadavatel provedení aplikace dle současných trendů jako Single Page Application – SP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ílo bude implementováno jako společný back-end a dvě nezávislá uživatelská rozhraní (SW1 a SW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Celé řešení (front-end, back-end i konektory) budou implementované v jednom programovacím jazyce (Javascrip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Aplikace bude umožňovat "server push" pro možnost distribuovat uživatelům prioritní zprá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Testy aplikační logiky musí být napsané v přirozené řeči, aby na nich mohl spolupracovat zadavatel s dodavatel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odavatel zajistí možnost provozování díla (back-endu) na takové infrastruktuře, která bude v souladu s požadavky GDPR a v případě požadavku poskytne součinnost pro instalování SW na infrastrukturu zadavate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ro přístup do aplikace bude stačit běžný webový prohlížeč. Uživatelské rozhraní musí umožnit pohodlné ovládání aplikace z mobilních telefonů a tabletů (pro pokročilé a základní uživatele - viz níž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Dílo musí být možné provozovat v prostředí IT infrastruktury Farmaceutické fakulty Univerzity Karlovy v Hradci Králové, která je založena na technologiích Microsoft Windows, .net a SQL Server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Aplikace umožní správu uživatelů a jejich rolí. Uživatelské role mohou být dodefinovány při pravidelných schůzkách mezi zadavatelem a příjemc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</w:rPr>
        <w:t>Z</w:t>
      </w: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ákladní členění přístupových práv bude řešeno pr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</w:rPr>
        <w:t>správce systému (schopného měnit nastavení SW) – v rámci infrastruktury (neimplementováno v aplikaci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správce (schopného měnit globální aplikační data, např. výchozí tabulky algoritmů, uživatele a jejich role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pokročilé uživatele (mající přístup i k platformě generující ze získaných informací dlouhodobá populační data, např. pro tvorbu přehledových tabulek, seznamů, grafů)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základní uživatele (využívající </w:t>
      </w:r>
      <w:r>
        <w:rPr>
          <w:rFonts w:cs="Times New Roman" w:ascii="Times New Roman" w:hAnsi="Times New Roman"/>
          <w:color w:val="201F1E"/>
          <w:u w:val="none" w:color="201F1E"/>
        </w:rPr>
        <w:t>SW</w:t>
      </w: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 ke generování terapeutických varování a k návodům pro úpravy léčiv u individuálních nemocných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</w:rPr>
        <w:t>Dodavatel</w:t>
      </w: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 SW navrhne takovou architekturu, která umožní efektivně přepracovat uživatelské rozhraní na požádání dle průběžných změ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Architektura řešení musí umožňovat efektivní přidávání konektorů pro import dat o pacientech z dalších systém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Řešení musí uchovávat audit log všech změn provedených uživateli.</w:t>
      </w:r>
    </w:p>
    <w:p>
      <w:pPr>
        <w:pStyle w:val="Normal"/>
        <w:spacing w:lineRule="auto" w:line="276"/>
        <w:ind w:left="709" w:firstLine="707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u w:val="none" w:color="201F1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b/>
          <w:bCs/>
          <w:color w:val="201F1E"/>
          <w:u w:val="none" w:color="201F1E"/>
          <w:shd w:fill="FFFFFF" w:val="clear"/>
        </w:rPr>
        <w:t xml:space="preserve">Vyvíjený </w:t>
      </w:r>
      <w:r>
        <w:rPr>
          <w:rFonts w:cs="Times New Roman" w:ascii="Times New Roman" w:hAnsi="Times New Roman"/>
          <w:b/>
          <w:bCs/>
        </w:rPr>
        <w:t>software 1 a software 2</w:t>
      </w:r>
      <w:r>
        <w:rPr>
          <w:rFonts w:cs="Times New Roman" w:ascii="Times New Roman" w:hAnsi="Times New Roman"/>
          <w:b/>
          <w:bCs/>
          <w:color w:val="201F1E"/>
          <w:u w:val="none" w:color="201F1E"/>
          <w:shd w:fill="FFFFFF" w:val="clear"/>
        </w:rPr>
        <w:t xml:space="preserve"> budou řešit následující oblasti zpracování informací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Po filtraci lékových a klinických dat pacienta z nemocničních, ambulantních a jiných informačních systémů (popř. při alternativním ručním zadání těchto dat do připravených SWs oken) bude systém umožňovat generování „warnings“ (varování) různých stupňů závažnosti (rizikovost bude odstupňována barevnou a slovní škálou) a generování doporučení, jak při těchto rizicích postupovat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Warnings a doporučení budou generována pro následující oblast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SW1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ři užití léčiva rizikového ve stáří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ři užití dávkovacího režimu rizikového ve stáří (různá dávkování dle indikací, různá rychlost stupňování léčby, chybné dávkovací intervaly, nevhodné jednotlivé, maximální dávky, generování informací o PDD - předepsané denní dávce a sumarizace získaných údajů v DDD- definovaných denních dávká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ři rizikovosti dávkování s ohledem na renální funkce pacienta, upozornění na renotoxická léčiva v lékovém režimu, doporučení změ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ři rizikovosti dávkování s ohledem na hepatální funkce pacienta, upozornění na hepatotoxická léčiva v lékovém režimu, doporučení změ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Generování listu všech rizikových oblastí - možnost akceptace, neakceptac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V případě neakceptace klinickým pracovníkem možnost zpětné vazby, jak jinak bylo dávkování upraveno a proč nebylo akceptováno (výběr z polí a slovní odpovědi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louhodobá evidence všech generovaných záznamů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 kategorizace dlouhodobě evidovaných dat, možnost sumarizace do výstupů formou seznamů, tabulek, případně u některých výstupů i formou graf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 zadání vysoce individuálních farmakokinetických parametrů pacienta a nového propočtu všech výše uvedených oblastí dle „vysoce individuálních warnings“ (oblasti hodnocení shodné vit výše)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SW2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ři užití rizikové kombinace lék-nemoc ve stáří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Výjezd seznamu aktuálních klinických parametrů stupňujících riziko interakce lék – nemoc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Výjezd všech rizikových interakcí v lékovém režimu – prioritizace problémů dle závažnost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Záznam akceptace/neakceptace jednotlivých problémů klinickým pracovník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V případě neakceptace možnost zpětné vazby, jak jinak bylo upraveno a proč neakceptováno (výběr z polí i slovní komentář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louhodobá evidence všech záznamů generovaných S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 kategorizace dlouhodobě evidovaných dat a jejich sumarizace do výstupů formou seznamů, tabulek, u některých hlavních výstupů i formou graf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 zadání vysoce individuálních farmakokinetických parametrů pacienta a nového propočtu „vysoce individuálních warnings“ při znalosti těchto parametrů (oblasti hodnocení shodné viz výš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alší funkce obou SWs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 sdílení klinických případů mezi uživateli aplikace (např. konzilium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Možnosti uložení stupně rozpracování/řešení klinického případu (zda vyřešen, v řešení, částečně vyřešen, nevyřešen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Dle RČ možnost kontinuálních záznamů shodného pacienta v čase (sledování kontinuity racionální farmakoterap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Informační „nástěnka“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Možnost zpětného vyhodnocování funkčnosti systému a vedení seznamu oprav apod. </w:t>
      </w:r>
    </w:p>
    <w:p>
      <w:pPr>
        <w:pStyle w:val="Normal"/>
        <w:spacing w:lineRule="auto" w:line="276"/>
        <w:ind w:left="709" w:firstLine="707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u w:val="none" w:color="201F1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201F1E"/>
          <w:u w:val="none" w:color="201F1E"/>
          <w:shd w:fill="FFFFFF" w:val="clear"/>
        </w:rPr>
      </w:pPr>
      <w:r>
        <w:rPr>
          <w:rFonts w:cs="Times New Roman" w:ascii="Times New Roman" w:hAnsi="Times New Roman"/>
          <w:b/>
          <w:bCs/>
          <w:color w:val="201F1E"/>
          <w:u w:val="none" w:color="201F1E"/>
          <w:shd w:fill="FFFFFF" w:val="clear"/>
        </w:rPr>
        <w:t xml:space="preserve">Součinnost zadavatel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Zadavatel bude k dispozici k pravidelným schůzkám a řešením softwaru 1 a softwaru 2 aplikací na konzultacích probíhajících dle domluvy minimálně 1x měsíčně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Po finalizaci příslušných částí provede dodavatel demonstraci fungování kroků SW 1 a 2</w:t>
      </w:r>
      <w:r>
        <w:rPr>
          <w:rFonts w:cs="Times New Roman" w:ascii="Times New Roman" w:hAnsi="Times New Roman"/>
          <w:color w:val="201F1E"/>
          <w:u w:val="none" w:color="201F1E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 xml:space="preserve"> a případné opravy na žádost zadavatele (dle výsledků těchto pravidelných konzultací a demonstrací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  <w:color w:val="201F1E"/>
          <w:u w:val="none" w:color="201F1E"/>
          <w:shd w:fill="FFFFFF" w:val="clear"/>
        </w:rPr>
        <w:t>Záruční lhůta předmětu veřejné zakázky bude 2 roky od konečného převzetí.</w:t>
      </w:r>
    </w:p>
    <w:p>
      <w:pPr>
        <w:pStyle w:val="Normal"/>
        <w:spacing w:lineRule="auto" w:line="276"/>
        <w:ind w:left="709" w:firstLine="707"/>
        <w:jc w:val="both"/>
        <w:rPr>
          <w:rFonts w:ascii="Times New Roman" w:hAnsi="Times New Roman" w:eastAsia="Times New Roman" w:cs="Times New Roman"/>
          <w:color w:val="201F1E"/>
          <w:u w:val="none" w:color="201F1E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u w:val="none" w:color="201F1E"/>
          <w:shd w:fill="FFFFFF" w:val="clear"/>
        </w:rPr>
      </w:r>
    </w:p>
    <w:p>
      <w:pPr>
        <w:pStyle w:val="Normal"/>
        <w:spacing w:lineRule="auto" w:line="276" w:before="0" w:after="160"/>
        <w:ind w:left="709" w:firstLine="707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rPr/>
    </w:pPr>
    <w:r>
      <w:rPr/>
      <w:drawing>
        <wp:inline distT="0" distB="0" distL="0" distR="0">
          <wp:extent cx="4250055" cy="963295"/>
          <wp:effectExtent l="0" t="0" r="0" b="0"/>
          <wp:docPr id="1" name="officeArt object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00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01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45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17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61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338" w:hanging="36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3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9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5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56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3" w:customStyle="1">
    <w:name w:val="Imported Style 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25</Words>
  <Characters>5458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/>
  <dc:description/>
  <dc:language>en-US</dc:language>
  <cp:lastModifiedBy>Markéta Vítková</cp:lastModifiedBy>
  <dcterms:modified xsi:type="dcterms:W3CDTF">2021-11-11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