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 kvalifikaci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58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bookmarkStart w:id="0" w:name="_Hlk25524215"/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oftwaru 1 a softwaru 2 pro zhodnocení racionality geriatrických lékových režimů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16208, DIČ: CZ0021620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bookmarkStart w:id="1" w:name="_Hlk25524215"/>
            <w:r>
              <w:rPr>
                <w:rFonts w:cs="Arial" w:ascii="Arial" w:hAnsi="Arial"/>
                <w:bCs/>
                <w:sz w:val="20"/>
                <w:szCs w:val="20"/>
              </w:rPr>
              <w:t>prof. PharmDr. Tomášem Šimůnkem, Ph.D. - děkanem</w:t>
            </w:r>
            <w:bookmarkEnd w:id="1"/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(3) letech před zahájením veřejné zakázky realizoval </w:t>
      </w:r>
      <w:r>
        <w:rPr>
          <w:rFonts w:cs="Arial" w:ascii="Arial" w:hAnsi="Arial"/>
          <w:b/>
          <w:bCs/>
          <w:sz w:val="20"/>
          <w:szCs w:val="20"/>
        </w:rPr>
        <w:t>alespoň jednu (1) zakázku na dodávky</w:t>
      </w:r>
      <w:r>
        <w:rPr>
          <w:rFonts w:cs="Arial" w:ascii="Arial" w:hAnsi="Arial"/>
          <w:sz w:val="20"/>
          <w:szCs w:val="20"/>
        </w:rPr>
        <w:t>, jejímž předmětem je vytvoření a dodání softwarové aplikace, kdy náklady činily alespoň 150.000 Kč bez DPH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5333"/>
      </w:tblGrid>
      <w:tr>
        <w:trPr/>
        <w:tc>
          <w:tcPr>
            <w:tcW w:w="8341" w:type="dxa"/>
            <w:gridSpan w:val="2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významné dodávce č. 1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lespoň název a IČO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 dodávk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a životopisy min. 2 pracovníků, kteří mají praxi v oboru minimálně 10 let.</w:t>
      </w:r>
      <w:r>
        <w:rPr>
          <w:rFonts w:cs="Arial" w:ascii="Arial" w:hAnsi="Arial"/>
          <w:bCs/>
          <w:sz w:val="20"/>
          <w:szCs w:val="20"/>
        </w:rPr>
        <w:t> Tito pracovníci se budou přímo podílet na plnění veřejné zakázky a budou vystupovat jako osoby odpovědné za provedení zakázky ve Smlouvě o dílo a licenční smlouvě k software. Bude se jednat o pracovníky, kteří se budou podílet na vývoji software a zajišťovat kontrolu kvality při provádění dí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eznamu pracovníků dodavatel uvede identifikační údaje a přílohou doloží stručné profesní životopisy osob, ze kterých bude vyplývat desetiletá praxe v oboru. </w:t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8"/>
        <w:gridCol w:w="5333"/>
      </w:tblGrid>
      <w:tr>
        <w:trPr/>
        <w:tc>
          <w:tcPr>
            <w:tcW w:w="8341" w:type="dxa"/>
            <w:gridSpan w:val="2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k pracovníkovi č. 1, který se bude podílet na veřejné zakázce a disponuje praxí v oboru minimálně 10 le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městnavatel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ložen / nedoložen</w:t>
            </w:r>
          </w:p>
        </w:tc>
      </w:tr>
      <w:tr>
        <w:trPr/>
        <w:tc>
          <w:tcPr>
            <w:tcW w:w="8341" w:type="dxa"/>
            <w:gridSpan w:val="2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k pracovníkovi č. 2, který se bude podílet na veřejné zakázce a disponuje praxí v oboru minimálně 10 let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městnavatel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33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ložen / nedoložen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3111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3550285" cy="804545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3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8f4e81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d0c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next w:val="Normal"/>
    <w:link w:val="NzevChar"/>
    <w:qFormat/>
    <w:rsid w:val="008f4e81"/>
    <w:pPr>
      <w:spacing w:before="240" w:after="60"/>
      <w:ind w:left="709" w:hanging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Revision">
    <w:name w:val="Revision"/>
    <w:uiPriority w:val="99"/>
    <w:semiHidden/>
    <w:qFormat/>
    <w:rsid w:val="00d14f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540</Words>
  <Characters>3188</Characters>
  <CharactersWithSpaces>3721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05:00Z</dcterms:created>
  <dc:creator>CIRI</dc:creator>
  <dc:description/>
  <dc:language>en-US</dc:language>
  <cp:lastModifiedBy>Markéta Vítková</cp:lastModifiedBy>
  <cp:lastPrinted>2018-03-09T14:19:00Z</cp:lastPrinted>
  <dcterms:modified xsi:type="dcterms:W3CDTF">2021-11-15T15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