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 xml:space="preserve">LF HK – </w:t>
      </w:r>
      <w:bookmarkEnd w:id="0"/>
      <w:r>
        <w:rPr>
          <w:rFonts w:cs="Calibri" w:cstheme="minorHAnsi"/>
          <w:b/>
          <w:bCs/>
        </w:rPr>
        <w:t>Pravidelné prohlídky a servis vzduchotechniky a chlazení budovy VaVC v letech 2022 - 2025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17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17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altName w:val="Symbol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8CAB0-FC53-49B1-AF59-40E303FDE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1-12-15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