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4b dokumentace výběrové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ervis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ÝBĚROVÉHO ŘÍZENÍ V NABÍDCE NEPŘEDKLÁDÁ NÁVRH SERVIS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ervis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výběrového řízení veřejné zakázky s názvem </w:t>
      </w:r>
      <w:bookmarkStart w:id="0" w:name="_Hlk62121559"/>
      <w:r>
        <w:rPr>
          <w:rFonts w:cs="Calibri" w:cstheme="minorHAnsi"/>
          <w:b/>
          <w:bCs/>
        </w:rPr>
        <w:t xml:space="preserve">LF HK – </w:t>
      </w:r>
      <w:bookmarkEnd w:id="0"/>
      <w:r>
        <w:rPr>
          <w:rFonts w:cs="Calibri" w:cstheme="minorHAnsi"/>
          <w:b/>
          <w:bCs/>
        </w:rPr>
        <w:t>Pravidelné prohlídky a servis vzduchotechniky a chlazení budovy VaVC v letech 2022 - 2025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servis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17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17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1-12-15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