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10 dokumentace výběrové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veřejných zakázek zadávaných na základě smlouvy kupní a smlouvy servisní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smlouvy kupní a smlouvy servisní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bookmarkStart w:id="0" w:name="_Hlk621215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F HK – 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videlné prohlídky a servis vzduchotechniky a chlazení budovy VaVC UK v letech 2022 - 2025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ých zakázek zadávaných na základě smlouvy kupní a smlouvy servisní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by se měli podílet na plnění veřejných zakázek zadávaných na základě smlouvy kupní a smlouvy servisní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F HK – Pravidelné prohlídky a servis vzduchotechniky a chlazení budovy VaVC UK v letech 2022 - 2025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 čestně prohlašuje, že mu nejsou známi poddodavatelé, jež se budou podílet na plnění na plnění veřejných zakázek zadávaných na základě smlouvy kupní a smlouvy servisní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– </w:t>
    </w:r>
    <w:r>
      <w:rPr>
        <w:rFonts w:ascii="Calibri" w:hAnsi="Calibri"/>
        <w:b/>
        <w:bCs/>
        <w:sz w:val="22"/>
      </w:rPr>
      <w:t>LFHK-17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0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– </w:t>
    </w:r>
    <w:r>
      <w:rPr>
        <w:rFonts w:ascii="Calibri" w:hAnsi="Calibri"/>
        <w:b/>
        <w:bCs/>
        <w:sz w:val="22"/>
      </w:rPr>
      <w:t>LFHK-17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0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B6BDD-AF2C-4501-8A1E-6FF0CAC64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1-12-1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