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762255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197798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92499292"/>
                <w:placeholder>
                  <w:docPart w:val="E9BA4EA5C08D4A3B93EEA1D73058BA6A"/>
                </w:placeholder>
                <w:text/>
              </w:sdtPr>
              <w:sdtContent>
                <w:r>
                  <w:rPr/>
                  <w:t>UK - KaM - Nákup drogistických, úklidových a hygienických potřeb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6731747"/>
                <w:placeholder>
                  <w:docPart w:val="1EF4317DC92B4D3485D18ACEEC9F585E"/>
                </w:placeholder>
                <w:text/>
              </w:sdtPr>
              <w:sdtContent>
                <w:bookmarkStart w:id="0" w:name="_GoBack"/>
                <w:r>
                  <w:rPr/>
                  <w:t>https://zakazky.cuni.cz/vz00005506</w:t>
                </w:r>
              </w:sdtContent>
            </w:sdt>
            <w:bookmarkEnd w:id="0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8341413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822552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3126182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1543109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0087234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5370155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983541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908942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- drogistické, úklidové a hygienické potřeb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drogistické, úklidové a hygienické potřeby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>, že je schopen a oprávněn tuto veřejnou zakázku spočívající v dodávkách drogistických, úklidových a hygienických potřeb</w:t>
      </w:r>
      <w:r>
        <w:rPr/>
        <w:t xml:space="preserve"> </w:t>
      </w:r>
      <w:r>
        <w:rPr>
          <w:rFonts w:cs="Times New Roman" w:ascii="Cambria" w:hAnsi="Cambria" w:asciiTheme="majorHAnsi" w:hAnsiTheme="majorHAnsi"/>
        </w:rPr>
        <w:t xml:space="preserve">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hlášení dodavatele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jím dodané zboží splňuje Základní kritéria EU pro zelené veřejné zakázky – čisticí prostředky a úklidové služby uvedené v Příloze č. 5 – Prohlášení dodavatele – zelené čisticí prostředky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02442404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8471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E9BA4EA5C08D4A3B93EEA1D73058B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82337-5367-4A31-A29A-77613739E8BB}"/>
      </w:docPartPr>
      <w:docPartBody>
        <w:p w:rsidR="00BB5278" w:rsidRDefault="00BB5278" w:rsidP="00BB5278">
          <w:pPr>
            <w:pStyle w:val="E9BA4EA5C08D4A3B93EEA1D73058BA6A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A696A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BB5278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5278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9BA4EA5C08D4A3B93EEA1D73058BA6A">
    <w:name w:val="E9BA4EA5C08D4A3B93EEA1D73058BA6A"/>
    <w:rsid w:val="00BB52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25BA443-1133-4B45-89C9-5D7ABF8FD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53E4</Template>
  <TotalTime>24</TotalTime>
  <Application>LibreOffice/7.4.7.2$Linux_X86_64 LibreOffice_project/40$Build-2</Application>
  <AppVersion>15.0000</AppVersion>
  <Pages>2</Pages>
  <Words>393</Words>
  <Characters>2322</Characters>
  <CharactersWithSpaces>27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47:00Z</dcterms:created>
  <dc:creator>Tereza Matyska Mičánková</dc:creator>
  <dc:description/>
  <dc:language>en-US</dc:language>
  <cp:lastModifiedBy>Vyklická Marie</cp:lastModifiedBy>
  <cp:lastPrinted>2021-09-30T08:47:00Z</cp:lastPrinted>
  <dcterms:modified xsi:type="dcterms:W3CDTF">2022-01-04T2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