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569330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011391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Nákup antigenních testů na původce onemocnění COVID-19 I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</w:rPr>
              <w:t>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5412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6350850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471916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479831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395919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26165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04730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441347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33457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í hodnocení dle čl. 10 výzvy předkládá vyplněnou přílohu č. 1 výzvy (specifikace a rozsah předmětu plnění), kterou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1 výzvy (specifikace  rozsah předmětu plnění)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doklad o skutečnosti, že nabízený test je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opatřený certifikátem oznámeného subjektu</w:t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 w:val="false"/>
          <w:b w:val="false"/>
        </w:rPr>
      </w:pPr>
      <w:sdt>
        <w:sdtPr>
          <w:id w:val="523956742"/>
          <w:placeholder>
            <w:docPart w:val="4EF56F2E205B4E28AA7754FD5C5D761C"/>
          </w:placeholder>
          <w:text/>
        </w:sdtPr>
        <w:sdtContent>
          <w:r>
            <w:rPr/>
            <w:t>případně další přílohy, které specifikuj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32929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27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27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27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27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27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4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4EF56F2E205B4E28AA7754FD5C5D7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213DF-A948-41CB-BF26-65C0D930C23E}"/>
      </w:docPartPr>
      <w:docPartBody>
        <w:p w:rsidR="002C4D64" w:rsidRDefault="004A79BC" w:rsidP="004A79BC">
          <w:pPr>
            <w:pStyle w:val="4EF56F2E205B4E28AA7754FD5C5D761C"/>
          </w:pPr>
          <w:r w:rsidRPr="0047147C">
            <w:rPr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 xml:space="preserve">případně další přílohy, které </w:t>
          </w:r>
          <w:r>
            <w:rPr>
              <w:rStyle w:val="Zstupntext"/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>specifikujt</w:t>
          </w:r>
          <w:r w:rsidRPr="0047147C">
            <w:rPr>
              <w:rStyle w:val="Zstupntext"/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>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2C4D64"/>
    <w:rsid w:val="00403E6E"/>
    <w:rsid w:val="0049648C"/>
    <w:rsid w:val="004A79B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79BC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EF56F2E205B4E28AA7754FD5C5D761C">
    <w:name w:val="4EF56F2E205B4E28AA7754FD5C5D761C"/>
    <w:rsid w:val="004A79B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6735E-FCF4-4BC0-BE56-3DA170B08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44EF62C</Template>
  <TotalTime>1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01-0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