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ÚJOP – Stínící technika</w:t>
            </w:r>
          </w:p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to ani ve vztahu ke spotřební dan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2-01-12T11:3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