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Příloha č. 4 – Specifikace předmětu plnění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1. počet oken 74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2. rozměr okna: šíře 120* výška 230 cm (je to rozměr výklenku, ve kterém je okno, délka pojezdové kolejnice by měla mít menší přesah, toto bude upřesněno po prohlídce místa plnění)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3. šíře lamely 127 mm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4. barva bílá, látka základní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5. montáž vertikální žaluzie do sádrokartonového stropu</w:t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6. cena včetně zaměření, montáže, dopravy, předvedení funkčnosti, ekologické likvidace obalů</w:t>
      </w:r>
      <w:bookmarkStart w:id="0" w:name="_GoBack"/>
      <w:bookmarkEnd w:id="0"/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známka: 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Hustota látky, možnosti připevnění a další specifikace bude upřesněna na prohlídce místa plnění, ze které bude zveřejněn zá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  <Company>UK - Ústav jazykové a odborné přípr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0:00Z</dcterms:created>
  <dc:creator>hruskovar</dc:creator>
  <dc:description/>
  <dc:language>en-US</dc:language>
  <cp:lastModifiedBy>hruskovar</cp:lastModifiedBy>
  <dcterms:modified xsi:type="dcterms:W3CDTF">2022-01-1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