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LFP - U2 vybavení </w:t>
            </w:r>
            <w:r>
              <w:rPr>
                <w:rFonts w:cs="Calibri"/>
                <w:b/>
                <w:bCs/>
                <w:color w:val="000000"/>
                <w:shd w:fill="FFFFFF" w:val="clear"/>
              </w:rPr>
              <w:t>– Dodávka tiskového řešení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45625206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164562520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45625206" w:edGrp="everyone"/>
            <w:permStart w:id="1984835636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645625206"/>
            <w:permEnd w:id="198483563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84835636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198483563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36547840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13654784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526191733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52619173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735616694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73561669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94811324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09481132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94811324" w:edGrp="everyone"/>
            <w:permStart w:id="1682315641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094811324"/>
            <w:permEnd w:id="168231564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82315641" w:edGrp="everyone"/>
            <w:permStart w:id="1892362635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682315641"/>
            <w:permEnd w:id="18923626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92362635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8923626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936274415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936274415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Hodnotící kritérium</w:t>
            </w:r>
          </w:p>
        </w:tc>
        <w:tc>
          <w:tcPr>
            <w:tcW w:w="4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Nabídková cena v Kč bez DPH</w:t>
            </w:r>
          </w:p>
        </w:tc>
      </w:tr>
      <w:tr>
        <w:trPr/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Nabídková cena za dodávku zboží (váha 65%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permStart w:id="441329903" w:edGrp="everyone"/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…………………</w:t>
            </w:r>
            <w:permEnd w:id="441329903"/>
          </w:p>
        </w:tc>
      </w:tr>
      <w:tr>
        <w:trPr/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Nabídková cena za provoz a servis tiskáren za 60 měsíců (váha 35%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permStart w:id="754600628" w:edGrp="everyone"/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………………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..…</w:t>
            </w:r>
            <w:permEnd w:id="754600628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398009730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398009730"/>
      <w:permStart w:id="283334048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283334048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1999504640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1999504640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  <w:b/>
      </w:rPr>
      <w:t xml:space="preserve">LFP - U2 vybavení </w:t>
    </w:r>
    <w:r>
      <w:rPr>
        <w:rFonts w:cs="Calibri"/>
        <w:b/>
        <w:bCs/>
        <w:color w:val="000000"/>
        <w:shd w:fill="FFFFFF" w:val="clear"/>
      </w:rPr>
      <w:t>– Dodávka tiskového řešení</w:t>
    </w:r>
    <w:r>
      <w:rPr>
        <w:sz w:val="22"/>
        <w:szCs w:val="22"/>
      </w:rPr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240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4nOsEelD5R4fBA1erP7ggwhfOKuL/MrVCwOamzmqWvnqzvuAuEthKyLfePaeGfEmNLYqoK8dkLElxk/XRpxLzA==" w:salt="9Aluzw4cIXJRRJnvU/iL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20B7D-2510-46A6-924A-816573ED7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4:00Z</dcterms:created>
  <dc:creator>Šoukal Adam</dc:creator>
  <dc:description/>
  <dc:language>en-US</dc:language>
  <cp:lastModifiedBy>Škrabal Ondřej</cp:lastModifiedBy>
  <cp:lastPrinted>2015-08-28T09:22:00Z</cp:lastPrinted>
  <dcterms:modified xsi:type="dcterms:W3CDTF">2022-01-31T07:34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