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54200243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654200243"/>
      <w:permStart w:id="720659176" w:edGrp="everyone"/>
      <w:r>
        <w:rPr>
          <w:highlight w:val="yellow"/>
        </w:rPr>
        <w:t>………………………….</w:t>
      </w:r>
      <w:r>
        <w:rPr/>
        <w:tab/>
      </w:r>
      <w:permEnd w:id="72065917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1246520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2124652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40393816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40393816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iskového řešení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PM1c2H2vN5aIlvHu1n6vqp0WE8+wd7ZkjCW0tu0w5XK5EHODgPa7Xn4q2ClpNT2+Wc6RsJbsYm8QL7R1dXjig==" w:salt="972FSspv5xNirdqJdhw9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381DE-759E-4421-95CA-BC4C378C2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5:00Z</dcterms:created>
  <dc:creator>Pojar Jaroslav</dc:creator>
  <dc:description/>
  <dc:language>en-US</dc:language>
  <cp:lastModifiedBy>Škrabal Ondřej</cp:lastModifiedBy>
  <dcterms:modified xsi:type="dcterms:W3CDTF">2022-01-3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