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552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 xml:space="preserve">LFP - 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hd w:fill="FFFFFF" w:val="clear"/>
                <w:lang w:val="cs-CZ" w:eastAsia="cs-CZ" w:bidi="ar-SA"/>
              </w:rPr>
              <w:t>– Dodávka tiskového řešení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obchodní firma nebo název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1958242890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958242890"/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celá adresa včetně PSČ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597183382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597183382"/>
          </w:p>
        </w:tc>
      </w:tr>
      <w:tr>
        <w:trPr>
          <w:trHeight w:val="4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81448947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81448947"/>
          </w:p>
        </w:tc>
      </w:tr>
      <w:tr>
        <w:trPr>
          <w:trHeight w:val="428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467764119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467764119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Daňové 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265989988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65989988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Osoba oprávněná jednat za uchazeč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35739773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735739773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358708358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358708358"/>
      <w:permStart w:id="1715359865" w:edGrp="everyone"/>
      <w:r>
        <w:rPr>
          <w:rFonts w:cs="Calibri"/>
          <w:highlight w:val="yellow"/>
        </w:rPr>
        <w:t>..................</w:t>
      </w:r>
      <w:permEnd w:id="1715359865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978346317" w:edGrp="everyone"/>
      <w:r>
        <w:rPr>
          <w:rFonts w:cs="Calibri"/>
          <w:highlight w:val="yellow"/>
        </w:rPr>
        <w:t>.............................................................................</w:t>
      </w:r>
      <w:permEnd w:id="1978346317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iskového řešení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UB/aSAExNP2nenOWZmsN7Sm+U5Rj6GhiRRg3T/aZDAKsrq02rXnfMqr39Qq9/ns7x7+vFDHGHU8bYDIg53sVA==" w:salt="iP4AZr6BgIIjqPbHH5yo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DA6D1-8AAE-428C-B8AD-CAEA45369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6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1-31T07:36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