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Cenová tabulka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4"/>
        <w:gridCol w:w="1333"/>
        <w:gridCol w:w="1653"/>
        <w:gridCol w:w="19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ruh zadávacího řízení, veřejné zakázk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Kč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zba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še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Kč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včetně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Kč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jednodušené podlimitní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le § 3 písm. a) ZZV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tevřené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le § 3 písm. b) ZZV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tevřené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le § 3 písm. b) ZZVZ pro VZ Zhotovitel stavby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 viz poznámku níž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žší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le § 3 písm. c) ZZV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dnací s uveřejněním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le § 3 písm. d) ZZV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dnací bez uveřejnění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le § 3 písm. e) ZZV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ynamický nákupní systém - zavedení dle § 139 a zařazování dle § 140 ZZV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ynamický nákupní systém - zadávání veřejné zakázky dle §§ 141 a 142 ZZV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eřejná zakázka malého rozsahu dle § 27 ZZV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ind w:left="1134" w:hanging="1134"/>
        <w:rPr/>
      </w:pPr>
      <w:r>
        <w:rPr>
          <w:rFonts w:cs="Calibri"/>
          <w:b/>
          <w:bCs/>
        </w:rPr>
        <w:t>Poznámka:</w:t>
      </w:r>
      <w:r>
        <w:rPr>
          <w:rFonts w:cs="Calibri"/>
          <w:bCs/>
        </w:rPr>
        <w:tab/>
        <w:t>Cena za otevřené řízení dle § 3 písm. b) ZZVZ pro VZ Zhotovitel stavby se vyplňuje pouze za část 1 veřejné zakázky, pro část 2 veřejné zakázky je údaj nerelevant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  <w:szCs w:val="22"/>
        <w:lang w:val="cs-CZ"/>
      </w:rPr>
      <w:t>Příloha č. 3 Rámcové příkazní smlouvy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39:00Z</dcterms:created>
  <dc:creator>Šoukal Adam</dc:creator>
  <dc:description/>
  <cp:keywords/>
  <dc:language>en-US</dc:language>
  <cp:lastModifiedBy>Pojar Jaroslav</cp:lastModifiedBy>
  <cp:lastPrinted>2015-08-28T10:22:00Z</cp:lastPrinted>
  <dcterms:modified xsi:type="dcterms:W3CDTF">2017-08-30T11:16:00Z</dcterms:modified>
  <cp:revision>10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