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with intellectual disabilities (ID) are more at risk of violence than most other categories of disabled people and non-disabled people (Fisher, Corr and Morin 2016; Fisher et al. 2016; Hughes et al. 2012; Jones et al. 2012; Horner-Johnson and Drum 2006; Petersilia 2001). The same seems to apply to disabli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st hate crime, a form of violence motivated by the perpetrator’s anti-disability bias: ID may be a risk factor for bias violence compared to other types of impairment and non-impairment (Macdonald 2015; Emerson and Roulstone 2014). While violent victimization undermines the health and wellbeing of people with ID and their family carers who sometimes become victims by proxy (Wiseman and Watson 2021; Hughes et al. 2019; Smit et al. 2019; Richardson et al. 2016), it is significantly under-reported to police (Åker and Johnson 2020; McGilloway, Smith, and Galvin 2020; Willot, Badger, and Evans 202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research on violent victimization and its reporting in people with ID remains under-developed. Studies are few and often use administrative rather than self-report data. Other limitations include predominant focus on sexual violence, exclusion of people with more severe disabilities from a sample, limited attention to risk factors and mixed results in this area, difficult comparison arising from the use of different research designs and methodologies, and others (Codina, Pereda, and Guilera 2020; Christoffersen 2019). Also, little is known about interpersonal violence against people with ID outside the West (cf. Hughes et al. 2012; Jones et al. 201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rticle aims to help fill some of the existing gaps based on a survey conducted among Czech organizations that represent people with disabilities and/or provide them with social services. The purpose is to explore the relationship between ID and violent victimization, its reporting to police, and prioritizing of the needs of victim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97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3e00"/>
    <w:rPr>
      <w:rFonts w:ascii="Calibri" w:hAnsi="Calibri" w:eastAsia="Calibri" w:cs="Calibri"/>
      <w:lang w:val="en-US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e00"/>
    <w:rPr>
      <w:rFonts w:ascii="Calibri" w:hAnsi="Calibri" w:eastAsia="Calibri" w:cs="Calibri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3e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56:00Z</dcterms:created>
  <dc:creator>Walach, Václav</dc:creator>
  <dc:description/>
  <dc:language>en-US</dc:language>
  <cp:lastModifiedBy>Horáčková, Eliška</cp:lastModifiedBy>
  <dcterms:modified xsi:type="dcterms:W3CDTF">2022-01-29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