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1/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1/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15249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6916EF-8D37-469F-A277-BE504AD6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2829</Words>
  <Characters>16692</Characters>
  <CharactersWithSpaces>19483</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2-02-09T17: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