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PhDr. JUDr. Tomáš Karásek, Ph.D., děkan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76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76</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 </w:t>
        <w:tab/>
      </w:r>
      <w:r>
        <w:rPr>
          <w:rFonts w:ascii="Calibri" w:hAnsi="Calibri"/>
          <w:sz w:val="24"/>
          <w:szCs w:val="24"/>
        </w:rPr>
        <w:t>Smetanovo nábřeží 6, 11001,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Opletalova 26, Praha 1, 110 0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Celetná 20, Praha 1, 110 0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sz w:val="24"/>
          <w:szCs w:val="24"/>
        </w:rPr>
      </w:pPr>
      <w:r>
        <w:rPr>
          <w:rFonts w:cs="Calibri" w:ascii="Calibri" w:hAnsi="Calibri" w:asciiTheme="minorHAnsi" w:cstheme="minorHAnsi" w:hAnsiTheme="minorHAnsi"/>
          <w:sz w:val="22"/>
        </w:rPr>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76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PhDr. JUDr. Tomáš Karásek,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76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3.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4.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6</Pages>
  <Words>2120</Words>
  <Characters>12511</Characters>
  <CharactersWithSpaces>14602</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2-02-03T08:55:00Z</dcterms:modified>
  <cp:revision>40</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