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notebook s Mac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Astronomický ústav Univerzity Karlovy, </w:t>
      </w:r>
      <w:bookmarkEnd w:id="0"/>
      <w:r>
        <w:rPr>
          <w:rFonts w:eastAsia="Calibri" w:cs="Calibri" w:ascii="Calibri" w:hAnsi="Calibri"/>
          <w:bCs/>
          <w:color w:val="000000"/>
          <w:sz w:val="22"/>
          <w:szCs w:val="22"/>
        </w:rPr>
        <w:t>V 144 (232), 1. patro, Vývojové dílny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Josef Hanuš, Ph.D., tel.: 951 552 582, e-mail: Josef.hanu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1598</Words>
  <Characters>9435</Characters>
  <CharactersWithSpaces>1101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2-03T13: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