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UCJF-2201 Upgrade server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Ústav částicové a jaderné fyziky, </w:t>
      </w:r>
      <w:bookmarkEnd w:id="0"/>
      <w:r>
        <w:rPr>
          <w:rFonts w:eastAsia="Calibri" w:cs="Calibri" w:ascii="Calibri" w:hAnsi="Calibri"/>
          <w:bCs/>
          <w:color w:val="000000"/>
          <w:sz w:val="22"/>
          <w:szCs w:val="22"/>
        </w:rPr>
        <w:t>A 936 (1017a), 9. patro, Katedrový objekt Troja, V Holešovičkách 747/2, Praha 8.</w:t>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RNDr. Petr Tastel.: 951 552 434, e-mail: tas@ipnp.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5</Pages>
  <Words>1596</Words>
  <Characters>9420</Characters>
  <CharactersWithSpaces>10995</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2-11T12: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