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Karel Šima,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79: Setkávání kultur, abstrakty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79: Setkávání kultur, abstrakty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4,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ou (2)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 xml:space="preserve">na e-mailovou adresu kontaktní osoby Zhotovitele uvedenou v záhlaví této Smlouvy do pěti (5) </w:t>
      </w:r>
      <w:bookmarkStart w:id="0" w:name="_GoBack"/>
      <w:bookmarkEnd w:id="0"/>
      <w:r>
        <w:rPr>
          <w:rFonts w:ascii="Cambria" w:hAnsi="Cambria"/>
          <w:color w:val="000000"/>
          <w:sz w:val="23"/>
          <w:szCs w:val="23"/>
        </w:rPr>
        <w:t>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570</Words>
  <Characters>26964</Characters>
  <CharactersWithSpaces>31472</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5:00Z</dcterms:created>
  <dc:creator>Ziaťková, Jindřiška</dc:creator>
  <dc:description/>
  <dc:language>en-US</dc:language>
  <cp:lastModifiedBy>Horáčková, Eliška</cp:lastModifiedBy>
  <dcterms:modified xsi:type="dcterms:W3CDTF">2022-02-10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