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Islamic ecotheology: between different worlds, discoursive and physical</w:t>
      </w:r>
    </w:p>
    <w:p>
      <w:pPr>
        <w:pStyle w:val="Normal"/>
        <w:jc w:val="both"/>
        <w:rPr/>
      </w:pPr>
      <w:r>
        <w:rPr/>
        <w:t>The paper presents an oveview of the Islamic ecotheology as an effort to formulate a specifically Islamic stance towards the issue of global ecological crisis and the ensuing questions related to man-nature relationship which emerges among Islamic scholars and intellectuals in the second part of the twentieth century. In its first part, the study follows the genesis of the ecotheological discourse in the Western millieu after the spread of the so called new environmentalism during the 1960 and points out its entanglement within the newborn worldview as well as the surrounding debates and controversies. Consequentially, it focuses on various contemporary expressions of ecotheological thinking across the Islamic world. Among basic conclusions made from this observation is that there is an overwhleming consensus among the Islamic authors, that the contemporary ecological crisis presents an important challenge to humanity and that Islam embraces an effective response to it, yet on the other hand, important differences arise between concrete framings of this stance and social and political resolutions drawn thereof. Whereas some actors propose „activist“ response to the environmental thereat and engage in broader trans-national and cross-cultural effort to tackle it, others strike more apologetic tone and use the purported virtuous Islamic attitude towards environment to promote superiority of their own creed. Meanwhile, regardless of some optimistic evaluations, it remains rather unclear, to what degree has the spread of ecotheological themes among Muslims had any tanglible social impact. In its latter part, the study thus poses a question about possible causes of these discontinuities and leaves also some room for possible critiques of the current shape of the Islamic ecotheological discourse.</w:t>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d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1160"/>
    <w:rPr/>
  </w:style>
  <w:style w:type="character" w:styleId="ZpatChar" w:customStyle="1">
    <w:name w:val="Zápatí Char"/>
    <w:basedOn w:val="DefaultParagraphFont"/>
    <w:link w:val="Footer"/>
    <w:uiPriority w:val="99"/>
    <w:qFormat/>
    <w:rsid w:val="00581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11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11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621</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0:00Z</dcterms:created>
  <dc:creator>Šima, Karel</dc:creator>
  <dc:description/>
  <dc:language>en-US</dc:language>
  <cp:lastModifiedBy>Horáčková, Eliška</cp:lastModifiedBy>
  <dcterms:modified xsi:type="dcterms:W3CDTF">2022-02-1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