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třety kultur a konflikty identit – </w:t>
      </w:r>
      <w:bookmarkStart w:id="0" w:name="_GoBack"/>
      <w:bookmarkEnd w:id="0"/>
      <w:r>
        <w:rPr/>
        <w:t>balkánská etuda</w:t>
      </w:r>
    </w:p>
    <w:p>
      <w:pPr>
        <w:pStyle w:val="Normal"/>
        <w:jc w:val="both"/>
        <w:rPr/>
      </w:pPr>
      <w:r>
        <w:rPr/>
        <w:t>Na teoretické rovině je studie kritikou modelu etnicity a etnických vztahů předložených Fredrikem Barthem. Za tímto účelem se text na empirické rovině zabývá vztahem dvou vesnic – Vojvodova, obývaného Čechy a Bardarského Geranu, obývaného banátskými Bulhary a Šváby – v severozápadním Bulharsku v první polovině minulého století. Tyto vsi se na jedné straně navzájem odlišovaly vyznávanou konfesí – Vojvodovo bylo protestantské, Bardarsky Geran katolický –, na straně druhé ale sdílely ideál konfesní endogamie. Navzdory tomu však docházelo mezi oběma vesnicemi k opakovanému a cílenému uzavírání sňatků. Vysvětlit tento fenomén je hlavním, cílem textu. Důvod uvedené sňatkové strategie přitom autor spatřuje ve skutečnosti, že jak obyvatelé Vojvodova, tak Bardarského Geranu byli etnicky indiferentní, tj. dichotomizace my-oni u těchto supin neprobíhala v etnické rovině, ale ve sféře religiózní. Religiozita představovala v obou těchto komunitách dominantní organizační princip, jakož i centrální faktor konstituce kolektivní identity jejich členů. Zde pak také spočívá odpověď na otázku, proč mezi sebou příslušníci obou komunit uzavírali sňatky. Na straně jedné sdíleli víru (byť ne denominaci), na straně druhé nebyli odděleni odlišnou etnicitou a uzavřením sňatku tak nepřekračovali etnickou hranici. V perspektivě aktérů to tedy nebylo tak, že by si Češi brali Němce či Bulhary, k čemu docházelo, bylo, že si věřící brali věřící. K tematizaci této situace je Barthův model nedostatečný, resp. nepoužitelný. Naopak velmi dobře ji lze popsat a interpretovat v perspektivě konceptu etnické indiference, kterou autor nabízí jako alternativní teoretické výkladové schéma.</w:t>
      </w:r>
    </w:p>
    <w:p>
      <w:pPr>
        <w:pStyle w:val="Normal"/>
        <w:spacing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088"/>
    <w:pPr>
      <w:widowControl/>
      <w:bidi w:val="0"/>
      <w:spacing w:lineRule="auto" w:line="259" w:before="0" w:after="160"/>
      <w:jc w:val="left"/>
    </w:pPr>
    <w:rPr>
      <w:rFonts w:eastAsia="" w:eastAsiaTheme="minorEastAsia" w:ascii="Calibri" w:hAnsi="Calibri" w:cs=""/>
      <w:color w:val="auto"/>
      <w:kern w:val="0"/>
      <w:sz w:val="22"/>
      <w:szCs w:val="22"/>
      <w:lang w:eastAsia="zh-TW"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72414"/>
    <w:rPr>
      <w:rFonts w:eastAsia="" w:eastAsiaTheme="minorEastAsia"/>
      <w:lang w:eastAsia="zh-TW"/>
    </w:rPr>
  </w:style>
  <w:style w:type="character" w:styleId="ZpatChar" w:customStyle="1">
    <w:name w:val="Zápatí Char"/>
    <w:basedOn w:val="DefaultParagraphFont"/>
    <w:link w:val="Footer"/>
    <w:uiPriority w:val="99"/>
    <w:qFormat/>
    <w:rsid w:val="00a72414"/>
    <w:rPr>
      <w:rFonts w:eastAsia="" w:eastAsiaTheme="minorEastAsia"/>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724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7241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0</Words>
  <Characters>1477</Characters>
  <CharactersWithSpaces>17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9:00Z</dcterms:created>
  <dc:creator>Šima, Karel</dc:creator>
  <dc:description/>
  <dc:language>en-US</dc:language>
  <cp:lastModifiedBy>Horáčková, Eliška</cp:lastModifiedBy>
  <dcterms:modified xsi:type="dcterms:W3CDTF">2022-02-10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