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FP - UniMeC II. etapa – Vybavení centrální serverovn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IČO</w:t>
            </w:r>
            <w:bookmarkStart w:id="0" w:name="_GoBack"/>
            <w:bookmarkEnd w:id="0"/>
            <w:r>
              <w:rPr>
                <w:rFonts w:cs="Calibri"/>
              </w:rPr>
              <w:t xml:space="preserve">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704674838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70467483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704674838" w:edGrp="everyone"/>
            <w:permStart w:id="1465482917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704674838"/>
            <w:permEnd w:id="146548291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465482917" w:edGrp="everyone"/>
            <w:r>
              <w:rPr>
                <w:rFonts w:cs="Calibri"/>
                <w:sz w:val="20"/>
                <w:szCs w:val="18"/>
              </w:rPr>
              <w:tab/>
              <w:t>IČ</w:t>
            </w:r>
            <w:permEnd w:id="146548291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443891633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443891633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989689964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1989689964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181222393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1181222393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328095910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32809591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328095910" w:edGrp="everyone"/>
            <w:permStart w:id="585263505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328095910"/>
            <w:permEnd w:id="58526350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585263505" w:edGrp="everyone"/>
            <w:permStart w:id="430072401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585263505"/>
            <w:permEnd w:id="43007240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30072401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43007240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068899577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1068899577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předmě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na plnění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 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2060082248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2060082248"/>
      <w:permStart w:id="1658348599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permEnd w:id="1658348599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permStart w:id="841955636" w:edGrp="everyone"/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permEnd w:id="841955636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  <w:t xml:space="preserve">Údaje o případném zmocnění: </w:t>
      </w:r>
      <w:permStart w:id="1537106916" w:edGrp="everyone"/>
      <w:r>
        <w:rPr>
          <w:rFonts w:cs="Calibri"/>
          <w:highlight w:val="yellow"/>
        </w:rPr>
        <w:t>………………………………………</w:t>
      </w:r>
      <w:r>
        <w:rPr>
          <w:highlight w:val="yellow"/>
        </w:rPr>
        <w:t>…………………………</w:t>
      </w: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  <w:permEnd w:id="153710691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756910" cy="109156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hzcdItBovwh9TnXn5nTo6oAedtYEoVEURbarAPjkk63tkt2gbQybA96MGmTHyKPClwpUIf+GxocN3/eMqU0yA==" w:salt="mm0SnOA977DLL9aPu3Fg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F4198-9E6B-4CE0-9925-1DED92794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8:00Z</dcterms:created>
  <dc:creator>Šoukal Adam</dc:creator>
  <dc:description/>
  <dc:language>en-US</dc:language>
  <cp:lastModifiedBy>Škrabal Ondřej</cp:lastModifiedBy>
  <cp:lastPrinted>2015-08-28T09:22:00Z</cp:lastPrinted>
  <dcterms:modified xsi:type="dcterms:W3CDTF">2022-02-28T08:08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