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5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</w:rPr>
        <w:t xml:space="preserve">LFP - UniMeC II. etapa 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– Vybavení centrální serverovny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127589369" w:edGrp="everyone"/>
      <w:r>
        <w:rPr/>
        <w:t>...........................</w:t>
      </w:r>
      <w:r>
        <w:rPr/>
        <w:t xml:space="preserve"> dne </w:t>
      </w:r>
      <w:permEnd w:id="2127589369"/>
      <w:permStart w:id="2010532117" w:edGrp="everyone"/>
      <w:r>
        <w:rPr/>
        <w:t>.................................</w:t>
      </w:r>
      <w:r>
        <w:rPr/>
        <w:tab/>
      </w:r>
      <w:permEnd w:id="2010532117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858475465" w:edGrp="everyone"/>
      <w:r>
        <w:rPr/>
        <w:t>..............................................................</w:t>
      </w:r>
      <w:permEnd w:id="1858475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032416321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032416321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1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WjTlylLZqc04suIxloIU0svrg2Mg6wXXzb75P0Qu8O1Jpqq7xrF0gXK4zKIscR89MpcdWxtSkpL2TVJraz58g==" w:salt="4Ks3sJSkeZbAPhsaJqBef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9F12D-14B6-4309-850C-FED0F90F7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Pojar Jaroslav</dc:creator>
  <dc:description/>
  <dc:language>en-US</dc:language>
  <cp:lastModifiedBy>Škrabal Ondřej</cp:lastModifiedBy>
  <dcterms:modified xsi:type="dcterms:W3CDTF">2022-02-2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