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zadávaná dle  zákona 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OP – Výběr dodavatele služeb v oblasti BOZP a P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JOP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Dr. Dana Hůlková Nývltová, Ph.D., ředitelk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1 hodinu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1 hodinu 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služeb BOZP a P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22-03-03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