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1/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1/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DDHM) 01/2022 pro „ERDF pro VŠ II na UK - MRR“, reg. č. CZ.02.2.67/0.0/0.0/18_057/0013295, spolufinancovaného z prostředků Evropského strukturálního a investičního fondu v rámci OP VVV</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10787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2875</Words>
  <Characters>16966</Characters>
  <CharactersWithSpaces>1980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2-03-10T16: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