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721548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628696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8337574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brambory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1084992940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63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1253244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282678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355937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583029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15300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97354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24024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760284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brambory 4. - 8. 2022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brambory 4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95811047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75015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9AFAB1-20C0-480A-BB0C-67E3C7CBF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596D2C8</Template>
  <TotalTime>5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1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