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Drůbeží maso 4. -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1428607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5287672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707172177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Drůbeží maso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372589407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637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drůbeží maso 4. - 8.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drůbeží maso 4. - 8.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741964017"/>
          <w:placeholder>
            <w:docPart w:val="B0D1AF14CE084F009B00223314CBEAF9"/>
          </w:placeholder>
          <w:text/>
        </w:sdtPr>
        <w:sdtContent>
          <w:r>
            <w:rPr/>
            <w:t>rámcové kupní smlouvy – drůbeží maso 4. - 8.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drůbeží maso 4. - 8. 2022). V příloze jsou vypsány jednotlivé položky, které budou na základě jednotlivých objednávek dle potřeby zadavatele dodávány průběžně v termínu od 1. 4. 2022 do 31. 8. 2022. Kusové množství jednotlivých položek uvedené v příloze 1 této výzvy (Specifikace položek – drůbeží maso 4. - 8.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drůbeží maso 4. - 8.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drůbeží maso 4. - 8.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drůbeží maso 4. - 8.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drůbeží maso 4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drůbeží maso 4. - 8. 2022</w:t>
      </w:r>
      <w:r>
        <w:rPr>
          <w:b/>
        </w:rPr>
        <w:t xml:space="preserve"> 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drůbeží maso 4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drůbeží maso 4. - 8.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drůbeží maso 4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drůbeží maso 4. - 8.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drůbeží maso 4. - 8.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989603677"/>
          <w:placeholder>
            <w:docPart w:val="4EF2D281E1404F8E902A7E24F88A15E9"/>
          </w:placeholder>
          <w:text/>
        </w:sdtPr>
        <w:sdtContent>
          <w:r>
            <w:rPr/>
            <w:t>https://zakazky.cuni.cz/vz00005637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</w:t>
      </w:r>
      <w:bookmarkStart w:id="90" w:name="_GoBack"/>
      <w:bookmarkEnd w:id="90"/>
      <w:r>
        <w:rPr/>
        <w:t>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334127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4EF2D281E1404F8E902A7E24F88A1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E55AF-A0C5-4118-8E99-D138D54F2AC1}"/>
      </w:docPartPr>
      <w:docPartBody>
        <w:p w:rsidR="00000000" w:rsidRDefault="00090385" w:rsidP="00090385">
          <w:pPr>
            <w:pStyle w:val="4EF2D281E1404F8E902A7E24F88A15E9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90385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385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4EF2D281E1404F8E902A7E24F88A15E9">
    <w:name w:val="4EF2D281E1404F8E902A7E24F88A15E9"/>
    <w:rsid w:val="0009038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8DAD843-8E5D-4801-B8B1-988165AF7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7343AA8</Template>
  <TotalTime>122</TotalTime>
  <Application>LibreOffice/7.4.7.2$Linux_X86_64 LibreOffice_project/40$Build-2</Application>
  <AppVersion>15.0000</AppVersion>
  <Pages>8</Pages>
  <Words>2181</Words>
  <Characters>14778</Characters>
  <CharactersWithSpaces>16926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2-03-14T21:30:00Z</dcterms:modified>
  <cp:revision>17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