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964913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506594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86179407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Hovězí a vepřové maso 4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0284297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63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363804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438607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845708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3468202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5449808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021729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265751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17836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– hovězí a vepřové maso 4. - 8. 2022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hovězí a vepřové maso 4. - 8.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02327222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12765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27B47F-A67E-48FA-B61A-6AE74CB98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D0EFF5</Template>
  <TotalTime>15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8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3-07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