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Koloniál 4. - 8.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915981585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02555162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 xml:space="preserve">Zvoníčkova 1927/5, 162 08 Praha 6, Česká republik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99625649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Koloniál  4. - 8.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otevřená výzvaotevřená výzva" w:displayText="otevřená výzvaotevřená výzva"/>
                </w:dropDownList>
              </w:sdtPr>
              <w:sdtContent>
                <w:r>
                  <w:rPr/>
                </w:r>
                <w:r>
                  <w:t>otevřená výzva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349088228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5639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koloniál 4. - 8. 2022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– koloniál 4. - 8.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677994971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– koloniál 4. - 8. 2022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drůbežího masa) specifikovaných v příloze č. 1 této výzvy (Specifikace položek – koloniál 4. - 8. 2022). V příloze jsou vypsány jednotlivé položky, které budou na základě jednotlivých objednávek dle potřeby zadavatele dodávány průběžně v termínu od 1. 4. 2022 do 31. 8. 2022. Kusové množství jednotlivých položek uvedené v příloze 1 této výzvy (Specifikace položek – koloniál 4. - 8.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 1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1 2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4. 2022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– koloniál 4. - 8. 2022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 – koloniál 4. - 8. 2022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– koloniál 4. - 8.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 - opakování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koloniál 4. - 8. 2022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koloniál 4. - 8. 2022</w:t>
      </w:r>
      <w:r>
        <w:rPr>
          <w:b/>
          <w:u w:val="single"/>
        </w:rPr>
        <w:t xml:space="preserve"> 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koloniál </w:t>
      </w:r>
      <w:bookmarkStart w:id="73" w:name="_GoBack"/>
      <w:bookmarkEnd w:id="73"/>
      <w:r>
        <w:rPr/>
        <w:t>4. - 8.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koloniál 4. - 8. 2022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koloniál 4. - 8.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koloniál 4. - 8. 2022 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koloniál 4. - 8. 2022 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611108538"/>
          <w:placeholder>
            <w:docPart w:val="BE6F038F48A14F58904FBCD606DC120E"/>
          </w:placeholder>
          <w:text/>
        </w:sdtPr>
        <w:sdtContent>
          <w:r>
            <w:rPr/>
            <w:t>https://zakazky.cuni.cz/vz00005639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907540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BE6F038F48A14F58904FBCD606DC1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43FC1-93CA-4820-9048-214E42D9AFD8}"/>
      </w:docPartPr>
      <w:docPartBody>
        <w:p w:rsidR="00BE1ABD" w:rsidRDefault="00280A6B" w:rsidP="00280A6B">
          <w:pPr>
            <w:pStyle w:val="BE6F038F48A14F58904FBCD606DC120E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280A6B"/>
    <w:rsid w:val="003575D5"/>
    <w:rsid w:val="00465A4D"/>
    <w:rsid w:val="005C04F9"/>
    <w:rsid w:val="005F0856"/>
    <w:rsid w:val="00603912"/>
    <w:rsid w:val="00625C6B"/>
    <w:rsid w:val="006868F7"/>
    <w:rsid w:val="008E6BAB"/>
    <w:rsid w:val="00965DE3"/>
    <w:rsid w:val="009F6AD1"/>
    <w:rsid w:val="00A1071B"/>
    <w:rsid w:val="00A36405"/>
    <w:rsid w:val="00A37931"/>
    <w:rsid w:val="00AA7516"/>
    <w:rsid w:val="00AB765E"/>
    <w:rsid w:val="00B2311A"/>
    <w:rsid w:val="00BC19CE"/>
    <w:rsid w:val="00BE1ABD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0A6B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BE6F038F48A14F58904FBCD606DC120E">
    <w:name w:val="BE6F038F48A14F58904FBCD606DC120E"/>
    <w:rsid w:val="00280A6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59cb4f5-7bd4-450a-87ae-8241e143879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D0EDA2-8CB5-4512-9118-B894B591C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9865D91</Template>
  <TotalTime>148</TotalTime>
  <Application>LibreOffice/7.4.7.2$Linux_X86_64 LibreOffice_project/40$Build-2</Application>
  <AppVersion>15.0000</AppVersion>
  <Pages>8</Pages>
  <Words>2175</Words>
  <Characters>14796</Characters>
  <CharactersWithSpaces>16938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9:00Z</dcterms:created>
  <dc:creator>UOHS</dc:creator>
  <dc:description/>
  <dc:language>en-US</dc:language>
  <cp:lastModifiedBy>Vyklická Marie</cp:lastModifiedBy>
  <cp:lastPrinted>2021-06-23T08:56:00Z</cp:lastPrinted>
  <dcterms:modified xsi:type="dcterms:W3CDTF">2022-03-14T21:45:00Z</dcterms:modified>
  <cp:revision>3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