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59699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35811485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0932767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Koloniál  4. - 8.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3046344"/>
                <w:placeholder>
                  <w:docPart w:val="F94ED8D5AD6C4265ADADE9267A574C56"/>
                </w:placeholder>
                <w:text/>
              </w:sdtPr>
              <w:sdtContent>
                <w:r>
                  <w:rPr/>
                  <w:t>https://zakazky.cuni.cz/vz00005639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733019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1357861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088836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115872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33451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30450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162427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781729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koloniál 4. - 8. 2022 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koloniál 4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koloniálu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557273982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59551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F94ED8D5AD6C4265ADADE9267A574C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DF1EA-E4BC-4951-9C62-6F8B4BD30404}"/>
      </w:docPartPr>
      <w:docPartBody>
        <w:p w:rsidR="006851BC" w:rsidRDefault="00233407" w:rsidP="00233407">
          <w:pPr>
            <w:pStyle w:val="F94ED8D5AD6C4265ADADE9267A574C56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233407"/>
    <w:rsid w:val="00403E6E"/>
    <w:rsid w:val="004677A4"/>
    <w:rsid w:val="0049648C"/>
    <w:rsid w:val="004F64C1"/>
    <w:rsid w:val="0056052D"/>
    <w:rsid w:val="00584733"/>
    <w:rsid w:val="006277CF"/>
    <w:rsid w:val="006851BC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E54C57"/>
    <w:rsid w:val="00E676B0"/>
    <w:rsid w:val="00E93A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33407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  <w:style w:type="paragraph" w:customStyle="1" w:styleId="F94ED8D5AD6C4265ADADE9267A574C56">
    <w:name w:val="F94ED8D5AD6C4265ADADE9267A574C56"/>
    <w:rsid w:val="0023340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CC586A1-637F-41F7-8F04-09DF71F38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9865D91</Template>
  <TotalTime>14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3-14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