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00878845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3915954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3502942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chemiepro gastroprovoz 2022/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75411935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5659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8392826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0294338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6420766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699403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4989674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651619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0845546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9978596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chemie pro gastroprovoz 2022/1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chemie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95508656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91205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2E3319"/>
    <w:rsid w:val="00403E6E"/>
    <w:rsid w:val="0049648C"/>
    <w:rsid w:val="004F64C1"/>
    <w:rsid w:val="0056052D"/>
    <w:rsid w:val="00584733"/>
    <w:rsid w:val="005C37FF"/>
    <w:rsid w:val="006277CF"/>
    <w:rsid w:val="00640DB7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  <w:rsid w:val="00F849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099381-7127-4D7A-BCA4-B72D4B4DF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4</Words>
  <Characters>2034</Characters>
  <CharactersWithSpaces>237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8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3-16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