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CH/04/2022</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4/2022“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53114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C6916EF-8D37-469F-A277-BE504AD66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7</Pages>
  <Words>2829</Words>
  <Characters>16692</Characters>
  <CharactersWithSpaces>19483</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2-03-17T11: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