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výzvy</w:t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64" w:before="0" w:after="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i/>
          <w:sz w:val="32"/>
          <w:szCs w:val="36"/>
        </w:rPr>
        <w:t>v rámci veřejné zakázky malého rozsahu na dodávky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3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: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b/>
                <w:iCs/>
              </w:rPr>
              <w:t>LFP – Hypoxická simulační sestava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/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stoupená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telefon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e-mail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24"/>
          <w:highlight w:val="yellow"/>
        </w:rPr>
      </w:pPr>
      <w:r>
        <w:rPr>
          <w:rFonts w:cs="Calibri"/>
          <w:b/>
          <w:bCs/>
          <w:sz w:val="24"/>
          <w:highlight w:val="yellow"/>
        </w:rPr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, osoba jemu blízká, ani žádný jeho zaměstnanec, ani poddodavatel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/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type w:val="nextPage"/>
      <w:pgSz w:w="11906" w:h="16838"/>
      <w:pgMar w:left="1417" w:right="1417" w:gutter="0" w:header="567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utiger CE 45 Light">
    <w:altName w:val="Frutiger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7442"/>
    </w:tblGrid>
    <w:tr>
      <w:trPr/>
      <w:tc>
        <w:tcPr>
          <w:tcW w:w="184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35050" cy="103505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CE 45 Light;Frutiger" w:hAnsi="Frutiger CE 45 Light;Frutiger" w:eastAsia="Times New Roman" w:cs="Frutiger CE 45 Light;Frutiger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8:00Z</dcterms:created>
  <dc:creator>Šoukal Adam</dc:creator>
  <dc:description/>
  <cp:keywords/>
  <dc:language>en-US</dc:language>
  <cp:lastModifiedBy>Porebská Jana</cp:lastModifiedBy>
  <cp:lastPrinted>2015-08-28T10:22:00Z</cp:lastPrinted>
  <dcterms:modified xsi:type="dcterms:W3CDTF">2022-03-18T09:57:00Z</dcterms:modified>
  <cp:revision>45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