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sz w:val="44"/>
        </w:rPr>
      </w:pPr>
      <w:bookmarkStart w:id="0" w:name="_Toc532900917"/>
      <w:r>
        <w:rPr>
          <w:rStyle w:val="Strong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4FEC19C8F0C5447F915E84D95ADC9F42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773EFAE3E8AE42CB8B11AA53329C64E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sz w:val="28"/>
        </w:rPr>
      </w:pPr>
      <w:r>
        <w:rPr>
          <w:rStyle w:val="Strong"/>
          <w:sz w:val="28"/>
          <w:szCs w:val="28"/>
        </w:rPr>
        <w:t>„</w:t>
      </w:r>
      <w:sdt>
        <w:sdtPr>
          <w:placeholder>
            <w:docPart w:val="F04D21F4D84A4496B20A40C7FF4FCA46"/>
          </w:placeholder>
        </w:sdtPr>
        <w:sdtContent>
          <w:r>
            <w:rPr>
              <w:rStyle w:val="Strong"/>
              <w:sz w:val="28"/>
              <w:szCs w:val="28"/>
            </w:rPr>
          </w:r>
          <w:r>
            <w:rPr>
              <w:rStyle w:val="Strong"/>
              <w:sz w:val="28"/>
              <w:szCs w:val="28"/>
            </w:rPr>
            <w:t>UK - KaM - Dodávka potravin – Mražené výrobky – duben – srpen 2022</w:t>
          </w:r>
        </w:sdtContent>
      </w:sdt>
      <w:r>
        <w:rPr>
          <w:rStyle w:val="Strong"/>
          <w:sz w:val="28"/>
          <w:szCs w:val="28"/>
        </w:rPr>
        <w:t>“</w:t>
      </w:r>
    </w:p>
    <w:p>
      <w:pPr>
        <w:pStyle w:val="Normal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"/>
          <w:sz w:val="32"/>
        </w:rPr>
      </w:pPr>
      <w:r>
        <w:rPr/>
        <w:drawing>
          <wp:inline distT="0" distB="0" distL="0" distR="0">
            <wp:extent cx="2315845" cy="2387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z \o "1-1" 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5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Identifikace zadavatele a veřejné zakázky</w:t>
          </w:r>
          <w:r>
            <w:rPr>
              <w:rStyle w:val="IndexLink"/>
              <w:vanish w:val="false"/>
            </w:rPr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5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Zadávací podmínky a přílohy veřejné zakázky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5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ředmět plnění veřejné zakázky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ředpokládaná hodnota, doba a místo plnění veřejné zakázky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ožadavky na prokázání kvalifikace</w:t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6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Obchodní a platební podmínky</w:t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7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ožadavky na zpracování nabídkové ceny</w:t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8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ožadavky na zpracování nabídky a obsah nabídky</w:t>
          </w:r>
          <w:r>
            <w:rPr>
              <w:rStyle w:val="IndexLink"/>
              <w:vanish w:val="false"/>
            </w:rPr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9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Způsob, místo a lhůta podání nabídek</w:t>
          </w:r>
          <w:r>
            <w:rPr>
              <w:rStyle w:val="IndexLink"/>
              <w:vanish w:val="false"/>
            </w:rPr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0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Způsob hodnocení nabídek a kritéria hodnocení</w:t>
          </w:r>
          <w:r>
            <w:rPr>
              <w:rStyle w:val="IndexLink"/>
              <w:vanish w:val="false"/>
            </w:rPr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Vysvětlení zadávacích podmínek</w:t>
          </w:r>
          <w:r>
            <w:rPr>
              <w:rStyle w:val="IndexLink"/>
              <w:vanish w:val="false"/>
            </w:rPr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Další podmínky výběrového řízení</w:t>
          </w:r>
          <w:r>
            <w:rPr>
              <w:rStyle w:val="IndexLink"/>
              <w:vanish w:val="false"/>
            </w:rPr>
            <w:tab/>
            <w:t>7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Univerzita Karlova, </w:t>
            </w:r>
            <w:sdt>
              <w:sdtPr>
                <w:placeholder>
                  <w:docPart w:val="493A7478CB4F46F99B84A17CCBA8FFEB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  <w:bCs/>
                    <w:lang w:eastAsia="en-US"/>
                  </w:rPr>
                </w:r>
                <w:r>
                  <w:rPr>
                    <w:b/>
                    <w:bCs/>
                    <w:lang w:eastAsia="en-US"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sdt>
              <w:sdtPr>
                <w:id w:val="321439396"/>
                <w:placeholder>
                  <w:docPart w:val="029961F2A3C24C1ABB0E09C80D56337D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sdt>
              <w:sdtPr>
                <w:id w:val="1812778056"/>
                <w:placeholder>
                  <w:docPart w:val="7B8C427242BD4422ADAD785767D5D67E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00216208</w:t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eastAsia="en-US"/>
              </w:rPr>
            </w:pPr>
            <w:sdt>
              <w:sdtPr>
                <w:id w:val="1587909486"/>
                <w:placeholder>
                  <w:docPart w:val="457383B26F0247D8BDDB69B339CC5628"/>
                </w:placeholder>
                <w:text/>
              </w:sdtPr>
              <w:sdtContent>
                <w:r>
                  <w:rPr/>
                  <w:t>UK - KaM - Dodávka potravin – Mražené výrobky – duben - srpen</w:t>
                </w:r>
              </w:sdtContent>
            </w:sdt>
            <w:r>
              <w:rPr>
                <w:b/>
                <w:lang w:eastAsia="en-US"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veřejná zakázka malého rozsahu </w:t>
            </w:r>
            <w:sdt>
              <w:sdtPr>
                <w:placeholder>
                  <w:docPart w:val="823A6B93C1DA4ED6AFACEADF60CF9D88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lang w:eastAsia="en-US"/>
                  </w:rPr>
                </w:r>
                <w:r>
                  <w:rPr>
                    <w:lang w:eastAsia="en-US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en-US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s://zakazky.cuni.cz/contract_display_5647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</w:rPr>
        <w:t>.</w:t>
      </w:r>
    </w:p>
    <w:p>
      <w:pPr>
        <w:pStyle w:val="Heading1"/>
        <w:numPr>
          <w:ilvl w:val="0"/>
          <w:numId w:val="1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mražené výrobky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597224403"/>
          <w:placeholder>
            <w:docPart w:val="4C0BAF30F3B1415CA2197A69358679D0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1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zvěřiny specifikovaných v příloze č. 1 této výzvy (Specifikace položek – mražené výrobky). V příloze jsou vypsány jednotlivé položky, které budou na základě jednotlivých objednávek dle potřeby zadavatele dodávány průběžně v termínu od 1. 4. 2022 do 31. 8. 2022. </w:t>
      </w:r>
      <w:r>
        <w:rPr>
          <w:u w:val="single"/>
        </w:rPr>
        <w:t>Množství jednotlivých položek uvedené v příloze 1 této výzvy (Specifikace položek – mražené výrobky) je pouze orientační. Zadavatel je oprávněn odebrat menší i větší počty bez dopadu na jednotkovou cenu, přičemž je oprávněn některé položky neodebrat vůbec</w:t>
      </w:r>
      <w:r>
        <w:rPr/>
        <w:t>.</w:t>
      </w:r>
    </w:p>
    <w:p>
      <w:pPr>
        <w:pStyle w:val="Normal"/>
        <w:rPr/>
      </w:pPr>
      <w:r>
        <w:rPr>
          <w:bCs/>
          <w:u w:val="single"/>
        </w:rPr>
        <w:t xml:space="preserve">Zadavatel požaduje závozy na všechna místa uvedená v příloze č. 2 návrhu rámcové kupní smlouvy. Dodavatel musí být schopen zavést všechna tato místa, protože v této zakázce vybírá jediného dodavatele této komodity pro všechny provozy. </w:t>
      </w:r>
      <w:r>
        <w:rPr/>
        <w:t xml:space="preserve"> 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1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C27E354481EB45A99AAABD4A32A4C17B"/>
          </w:placeholder>
        </w:sdtPr>
        <w:sdtContent>
          <w:r>
            <w:rPr/>
          </w:r>
          <w:r>
            <w:rPr>
              <w:b/>
            </w:rPr>
            <w:t>1 2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304FA87043ED44CE8F808F3D96541B52"/>
          </w:placeholder>
        </w:sdtPr>
        <w:sdtContent>
          <w:r>
            <w:rPr>
              <w:b/>
            </w:rPr>
          </w:r>
          <w:r>
            <w:rPr>
              <w:b/>
            </w:rPr>
            <w:t>1 30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4. 2022. </w:t>
      </w:r>
    </w:p>
    <w:p>
      <w:pPr>
        <w:pStyle w:val="Normal"/>
        <w:rPr/>
      </w:pPr>
      <w:r>
        <w:rPr/>
        <w:t>Předpokládané ukončení plnění: 31. 8. 2022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1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1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oložek – </w:t>
      </w:r>
      <w:r>
        <w:rPr>
          <w:b w:val="false"/>
          <w:bCs/>
        </w:rPr>
        <w:t>mražené výrobky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</w:t>
      </w:r>
      <w:r>
        <w:rPr/>
        <w:t>mražené výrobky</w:t>
      </w:r>
      <w:r>
        <w:rPr>
          <w:u w:val="single"/>
        </w:rPr>
        <w:t>) vyplní kromě cen všech jednotlivých položek (sloupec H) také přesné označení nabízeného produktu u všech jednotlivých položek (sloupec J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J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1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mražené výrobky).</w:t>
      </w:r>
    </w:p>
    <w:p>
      <w:pPr>
        <w:pStyle w:val="Normal"/>
        <w:rPr/>
      </w:pPr>
      <w:r>
        <w:rPr/>
        <w:t>Nabídkovou cenu získá dodavatel vyplněním přílohy č. 1 této výzvy (Specifikace položek – mražené výrobky) a je jí celková cena v Kč bez DPH po sečtení cen všech jednotlivých položek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mražené výrobky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1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oložek – </w:t>
      </w:r>
      <w:r>
        <w:rPr>
          <w:b w:val="false"/>
          <w:bCs/>
        </w:rPr>
        <w:t>mražené výrobky</w:t>
      </w:r>
      <w:r>
        <w:rPr>
          <w:b w:val="false"/>
        </w:rPr>
        <w:t>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1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 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7"/>
        </w:numPr>
        <w:spacing w:lineRule="auto" w:line="276" w:before="120" w:after="120"/>
        <w:ind w:left="714" w:hanging="357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libri Light" w:hAnsi="Calibri Light" w:asciiTheme="majorHAnsi" w:hAnsiTheme="majorHAnsi"/>
        </w:rPr>
        <w:fldChar w:fldCharType="begin"/>
      </w:r>
      <w:r>
        <w:rPr>
          <w:rFonts w:ascii="Calibri Light" w:hAnsi="Calibri Light"/>
        </w:rPr>
        <w:instrText xml:space="preserve"> REF _Ref522020618 \r \h </w:instrText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  <w:t>8</w:t>
      </w:r>
      <w:r>
        <w:rPr>
          <w:rFonts w:ascii="Calibri Light" w:hAnsi="Calibri Light"/>
        </w:rPr>
        <w:fldChar w:fldCharType="end"/>
      </w:r>
      <w:r>
        <w:rPr>
          <w:rFonts w:ascii="Calibri Light" w:hAnsi="Calibri Light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</w:t>
      </w:r>
      <w:hyperlink r:id="rId9">
        <w:r>
          <w:rPr>
            <w:rStyle w:val="InternetLink"/>
            <w:lang w:eastAsia="en-US"/>
          </w:rPr>
          <w:t>https://zakazky.cuni.cz/contract_display_5647.html</w:t>
        </w:r>
      </w:hyperlink>
      <w:bookmarkStart w:id="90" w:name="_GoBack"/>
      <w:bookmarkEnd w:id="90"/>
      <w:r>
        <w:rPr/>
        <w:t xml:space="preserve">   v sekci „Informace o veřejné zakázce.“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1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1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1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1"/>
        </w:numPr>
        <w:tabs>
          <w:tab w:val="clear" w:pos="360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8ab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libri Light" w:hAnsi="Calibri Light" w:eastAsia="Times New Roman" w:cs="Times New Roman" w:asciiTheme="majorHAnsi" w:hAnsiTheme="maj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a828ab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semiHidden/>
    <w:unhideWhenUsed/>
    <w:qFormat/>
    <w:rsid w:val="00a828ab"/>
    <w:pPr>
      <w:numPr>
        <w:ilvl w:val="1"/>
        <w:numId w:val="1"/>
      </w:numPr>
      <w:tabs>
        <w:tab w:val="clear" w:pos="1701"/>
        <w:tab w:val="left" w:pos="360" w:leader="none"/>
      </w:tabs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semiHidden/>
    <w:unhideWhenUsed/>
    <w:qFormat/>
    <w:rsid w:val="00a828ab"/>
    <w:pPr>
      <w:outlineLvl w:val="2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28ab"/>
    <w:rPr>
      <w:rFonts w:ascii="Calibri Light" w:hAnsi="Calibri Light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a828ab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a828ab"/>
    <w:rPr>
      <w:rFonts w:ascii="Calibri Light" w:hAnsi="Calibri Light" w:eastAsia="Times New Roman" w:cs="Times New Roman" w:asciiTheme="majorHAnsi" w:hAnsiTheme="majorHAnsi"/>
      <w:bCs/>
      <w:lang w:eastAsia="cs-CZ"/>
    </w:rPr>
  </w:style>
  <w:style w:type="character" w:styleId="InternetLink">
    <w:name w:val="Hyperlink"/>
    <w:uiPriority w:val="99"/>
    <w:unhideWhenUsed/>
    <w:rsid w:val="00a828ab"/>
    <w:rPr>
      <w:color w:val="0000FF"/>
      <w:u w:val="single"/>
    </w:rPr>
  </w:style>
  <w:style w:type="character" w:styleId="Strong">
    <w:name w:val="Strong"/>
    <w:uiPriority w:val="22"/>
    <w:qFormat/>
    <w:rsid w:val="00a828ab"/>
    <w:rPr>
      <w:rFonts w:ascii="Times New Roman" w:hAnsi="Times New Roman" w:cs="Times New Roman"/>
      <w:b/>
      <w:bCs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828ab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Styl1Char" w:customStyle="1">
    <w:name w:val="Styl1 Char"/>
    <w:link w:val="Styl1"/>
    <w:qFormat/>
    <w:locked/>
    <w:rsid w:val="00a828ab"/>
    <w:rPr>
      <w:rFonts w:ascii="Arial" w:hAnsi="Arial" w:cs="Arial"/>
      <w:b/>
      <w:sz w:val="24"/>
      <w:szCs w:val="24"/>
      <w:shd w:fill="D9D9D9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a828ab"/>
    <w:pPr>
      <w:keepNext w:val="true"/>
      <w:numPr>
        <w:ilvl w:val="0"/>
        <w:numId w:val="2"/>
      </w:numPr>
      <w:spacing w:before="240" w:after="200"/>
      <w:outlineLvl w:val="1"/>
    </w:pPr>
    <w:rPr>
      <w:b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a828ab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Styl1" w:customStyle="1">
    <w:name w:val="Styl1"/>
    <w:next w:val="Normal"/>
    <w:link w:val="Styl1Char"/>
    <w:autoRedefine/>
    <w:qFormat/>
    <w:rsid w:val="00a828ab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40" w:before="360" w:after="240"/>
      <w:jc w:val="left"/>
    </w:pPr>
    <w:rPr>
      <w:rFonts w:ascii="Arial" w:hAnsi="Arial" w:cs="Arial" w:eastAsia="Calibri" w:eastAsiaTheme="minorHAnsi"/>
      <w:b/>
      <w:color w:val="auto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a828ab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ListNumber">
    <w:name w:val="List Number"/>
    <w:basedOn w:val="Normal"/>
    <w:uiPriority w:val="99"/>
    <w:semiHidden/>
    <w:unhideWhenUsed/>
    <w:qFormat/>
    <w:rsid w:val="00a828ab"/>
    <w:pPr>
      <w:spacing w:before="120" w:after="120"/>
      <w:ind w:left="540" w:hanging="54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contract_display_5647.html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contract_display_5647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FEC19C8F0C5447F915E84D95ADC9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D0F69-40B4-4CE6-B69C-453924A35D83}"/>
      </w:docPartPr>
      <w:docPartBody>
        <w:p w:rsidR="00710B2B" w:rsidRDefault="006853F5" w:rsidP="006853F5">
          <w:pPr>
            <w:pStyle w:val="4FEC19C8F0C5447F915E84D95ADC9F42"/>
          </w:pPr>
          <w:r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773EFAE3E8AE42CB8B11AA53329C6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5A6B2-D138-4941-8548-3FA37FB7D209}"/>
      </w:docPartPr>
      <w:docPartBody>
        <w:p w:rsidR="00710B2B" w:rsidRDefault="006853F5" w:rsidP="006853F5">
          <w:pPr>
            <w:pStyle w:val="773EFAE3E8AE42CB8B11AA53329C64E5"/>
          </w:pPr>
          <w:r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F04D21F4D84A4496B20A40C7FF4FC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5381E-41EE-453F-930C-54F58A397548}"/>
      </w:docPartPr>
      <w:docPartBody>
        <w:p w:rsidR="00710B2B" w:rsidRDefault="006853F5" w:rsidP="006853F5">
          <w:pPr>
            <w:pStyle w:val="F04D21F4D84A4496B20A40C7FF4FCA46"/>
          </w:pPr>
          <w:r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493A7478CB4F46F99B84A17CCBA8F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6B97D-5275-4C43-9689-8E1B0DAD2E15}"/>
      </w:docPartPr>
      <w:docPartBody>
        <w:p w:rsidR="00710B2B" w:rsidRDefault="006853F5" w:rsidP="006853F5">
          <w:pPr>
            <w:pStyle w:val="493A7478CB4F46F99B84A17CCBA8FFEB"/>
          </w:pPr>
          <w:r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29961F2A3C24C1ABB0E09C80D563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CA7AD-BCDE-4BA2-BA63-036129FE02A1}"/>
      </w:docPartPr>
      <w:docPartBody>
        <w:p w:rsidR="00710B2B" w:rsidRDefault="006853F5" w:rsidP="006853F5">
          <w:pPr>
            <w:pStyle w:val="029961F2A3C24C1ABB0E09C80D56337D"/>
          </w:pPr>
          <w:r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7B8C427242BD4422ADAD785767D5D6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A49CA-F130-47C1-8214-AEB74389476D}"/>
      </w:docPartPr>
      <w:docPartBody>
        <w:p w:rsidR="00710B2B" w:rsidRDefault="006853F5" w:rsidP="006853F5">
          <w:pPr>
            <w:pStyle w:val="7B8C427242BD4422ADAD785767D5D67E"/>
          </w:pPr>
          <w:r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457383B26F0247D8BDDB69B339CC5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87D11-635E-481D-A2E4-BA34FF3F728D}"/>
      </w:docPartPr>
      <w:docPartBody>
        <w:p w:rsidR="00710B2B" w:rsidRDefault="006853F5" w:rsidP="006853F5">
          <w:pPr>
            <w:pStyle w:val="457383B26F0247D8BDDB69B339CC5628"/>
          </w:pPr>
          <w:r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823A6B93C1DA4ED6AFACEADF60CF9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D7BD57-C2DE-42C2-8623-1D67D08E1D01}"/>
      </w:docPartPr>
      <w:docPartBody>
        <w:p w:rsidR="00710B2B" w:rsidRDefault="006853F5" w:rsidP="006853F5">
          <w:pPr>
            <w:pStyle w:val="823A6B93C1DA4ED6AFACEADF60CF9D88"/>
          </w:pPr>
          <w:r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A0F6EC513A24359AE4DD822F7695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852E8-B905-4DA2-AF96-B08E418EF0EF}"/>
      </w:docPartPr>
      <w:docPartBody>
        <w:p w:rsidR="00710B2B" w:rsidRDefault="006853F5" w:rsidP="006853F5">
          <w:pPr>
            <w:pStyle w:val="AA0F6EC513A24359AE4DD822F7695FDD"/>
          </w:pPr>
          <w:r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4C0BAF30F3B1415CA2197A6935867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61B08-C9BC-4FD7-B190-E61E8C036350}"/>
      </w:docPartPr>
      <w:docPartBody>
        <w:p w:rsidR="00710B2B" w:rsidRDefault="006853F5" w:rsidP="006853F5">
          <w:pPr>
            <w:pStyle w:val="4C0BAF30F3B1415CA2197A69358679D0"/>
          </w:pPr>
          <w:r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C27E354481EB45A99AAABD4A32A4C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C9260-3957-4065-88B4-5D44A8014392}"/>
      </w:docPartPr>
      <w:docPartBody>
        <w:p w:rsidR="00710B2B" w:rsidRDefault="006853F5" w:rsidP="006853F5">
          <w:pPr>
            <w:pStyle w:val="C27E354481EB45A99AAABD4A32A4C17B"/>
          </w:pPr>
          <w:r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04FA87043ED44CE8F808F3D96541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244F2-1D99-48D0-8018-E2DC9A06A446}"/>
      </w:docPartPr>
      <w:docPartBody>
        <w:p w:rsidR="00710B2B" w:rsidRDefault="006853F5" w:rsidP="006853F5">
          <w:pPr>
            <w:pStyle w:val="304FA87043ED44CE8F808F3D96541B52"/>
          </w:pPr>
          <w:r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3F5"/>
    <w:rsid w:val="006853F5"/>
    <w:rsid w:val="00710B2B"/>
    <w:rsid w:val="007541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3F5"/>
  </w:style>
  <w:style w:type="paragraph" w:customStyle="1" w:styleId="4FEC19C8F0C5447F915E84D95ADC9F42">
    <w:name w:val="4FEC19C8F0C5447F915E84D95ADC9F42"/>
    <w:rsid w:val="006853F5"/>
  </w:style>
  <w:style w:type="paragraph" w:customStyle="1" w:styleId="773EFAE3E8AE42CB8B11AA53329C64E5">
    <w:name w:val="773EFAE3E8AE42CB8B11AA53329C64E5"/>
    <w:rsid w:val="006853F5"/>
  </w:style>
  <w:style w:type="paragraph" w:customStyle="1" w:styleId="F04D21F4D84A4496B20A40C7FF4FCA46">
    <w:name w:val="F04D21F4D84A4496B20A40C7FF4FCA46"/>
    <w:rsid w:val="006853F5"/>
  </w:style>
  <w:style w:type="paragraph" w:customStyle="1" w:styleId="493A7478CB4F46F99B84A17CCBA8FFEB">
    <w:name w:val="493A7478CB4F46F99B84A17CCBA8FFEB"/>
    <w:rsid w:val="006853F5"/>
  </w:style>
  <w:style w:type="paragraph" w:customStyle="1" w:styleId="029961F2A3C24C1ABB0E09C80D56337D">
    <w:name w:val="029961F2A3C24C1ABB0E09C80D56337D"/>
    <w:rsid w:val="006853F5"/>
  </w:style>
  <w:style w:type="paragraph" w:customStyle="1" w:styleId="7B8C427242BD4422ADAD785767D5D67E">
    <w:name w:val="7B8C427242BD4422ADAD785767D5D67E"/>
    <w:rsid w:val="006853F5"/>
  </w:style>
  <w:style w:type="paragraph" w:customStyle="1" w:styleId="457383B26F0247D8BDDB69B339CC5628">
    <w:name w:val="457383B26F0247D8BDDB69B339CC5628"/>
    <w:rsid w:val="006853F5"/>
  </w:style>
  <w:style w:type="paragraph" w:customStyle="1" w:styleId="823A6B93C1DA4ED6AFACEADF60CF9D88">
    <w:name w:val="823A6B93C1DA4ED6AFACEADF60CF9D88"/>
    <w:rsid w:val="006853F5"/>
  </w:style>
  <w:style w:type="paragraph" w:customStyle="1" w:styleId="AA0F6EC513A24359AE4DD822F7695FDD">
    <w:name w:val="AA0F6EC513A24359AE4DD822F7695FDD"/>
    <w:rsid w:val="006853F5"/>
  </w:style>
  <w:style w:type="paragraph" w:customStyle="1" w:styleId="4C0BAF30F3B1415CA2197A69358679D0">
    <w:name w:val="4C0BAF30F3B1415CA2197A69358679D0"/>
    <w:rsid w:val="006853F5"/>
  </w:style>
  <w:style w:type="paragraph" w:customStyle="1" w:styleId="C27E354481EB45A99AAABD4A32A4C17B">
    <w:name w:val="C27E354481EB45A99AAABD4A32A4C17B"/>
    <w:rsid w:val="006853F5"/>
  </w:style>
  <w:style w:type="paragraph" w:customStyle="1" w:styleId="304FA87043ED44CE8F808F3D96541B52">
    <w:name w:val="304FA87043ED44CE8F808F3D96541B52"/>
    <w:rsid w:val="006853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806</Words>
  <Characters>16557</Characters>
  <CharactersWithSpaces>1932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6:00Z</dcterms:created>
  <dc:creator>Kaplan Klečková Eva</dc:creator>
  <dc:description/>
  <dc:language>en-US</dc:language>
  <cp:lastModifiedBy>Kaplan Klečková Eva</cp:lastModifiedBy>
  <dcterms:modified xsi:type="dcterms:W3CDTF">2022-03-09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