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JUDr. Tomáš Karásek, Ph.D., děkan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9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9</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79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JUDr. Tomáš Karásek,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7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2112</Words>
  <Characters>12462</Characters>
  <CharactersWithSpaces>14545</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3-22T08:01:00Z</dcterms:modified>
  <cp:revision>4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