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ou Lehečkovou,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Bc. Zuzana Šindlerová, tel.: +420 221 619 303, e-mail: zuzana.sindler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2/007</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41: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8" w:name="_Hlk501740169"/>
      <w:r>
        <w:rPr>
          <w:rFonts w:cs="Tahoma" w:ascii="Cambria" w:hAnsi="Cambria"/>
          <w:sz w:val="23"/>
          <w:szCs w:val="23"/>
        </w:rPr>
        <w:t>od</w:t>
      </w:r>
      <w:bookmarkStart w:id="9" w:name="_GoBack"/>
      <w:bookmarkEnd w:id="9"/>
      <w:r>
        <w:rPr>
          <w:rFonts w:cs="Tahoma" w:ascii="Cambria" w:hAnsi="Cambria"/>
          <w:sz w:val="23"/>
          <w:szCs w:val="23"/>
        </w:rPr>
        <w:t>e dne účinnosti této smlouvy.</w:t>
      </w:r>
      <w:bookmarkEnd w:id="8"/>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Bc. Zuzana Šindler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303</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zuzana.sindler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2"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2"/>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3"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4"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4"/>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5" w:name="_Hlk501741574"/>
      <w:bookmarkStart w:id="16" w:name="_Hlk501739580"/>
      <w:bookmarkStart w:id="17" w:name="_Hlk501740229"/>
      <w:bookmarkStart w:id="18" w:name="_Hlk501740676"/>
      <w:r>
        <w:rPr>
          <w:rFonts w:ascii="Cambria" w:hAnsi="Cambria"/>
          <w:sz w:val="23"/>
          <w:szCs w:val="23"/>
        </w:rPr>
        <w:t>Smlouva se uzavírá na dobu určitou, a to do doby uvedené v článku IV odst.</w:t>
      </w:r>
      <w:bookmarkEnd w:id="17"/>
      <w:bookmarkEnd w:id="18"/>
      <w:r>
        <w:rPr>
          <w:rFonts w:ascii="Cambria" w:hAnsi="Cambria"/>
          <w:sz w:val="23"/>
          <w:szCs w:val="23"/>
        </w:rPr>
        <w:t xml:space="preserve"> 4.2. smlouvy.</w:t>
      </w:r>
      <w:bookmarkEnd w:id="15"/>
      <w:bookmarkEnd w:id="16"/>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20"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20"/>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1"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1"/>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Mgr. Eva Lehečková, Ph.D., děkanka</w:t>
        <w:tab/>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2.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4.xml><?xml version="1.0" encoding="utf-8"?>
<ds:datastoreItem xmlns:ds="http://schemas.openxmlformats.org/officeDocument/2006/customXml" ds:itemID="{71014B3F-7B66-4694-B8C3-AAE52B9F8DC6}">
  <ds:schemaRefs>
    <ds:schemaRef ds:uri="http://schemas.openxmlformats.org/officeDocument/2006/bibliography"/>
  </ds:schemaRefs>
</ds:datastoreItem>
</file>

<file path=customXml/itemProps5.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4302</Words>
  <Characters>24534</Characters>
  <CharactersWithSpaces>28779</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2-03-21T1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