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mlouva č. </w:t>
      </w:r>
      <w:r>
        <w:rPr>
          <w:b/>
          <w:bCs/>
        </w:rPr>
        <w:t>UKKaM/117894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ÁDĚNÍ SLUŽEB PRANÍ PRÁDL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AMĚSTNÁVÁNÍ OSOB ZNEVÝHODNĚNÝCH NA TRHU PRÁ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společnosti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 Smlouvě o provádění služeb praní prádla ze dne ………………..</w:t>
      </w:r>
    </w:p>
    <w:p>
      <w:pPr>
        <w:pStyle w:val="Normal"/>
        <w:rPr>
          <w:b/>
          <w:b/>
        </w:rPr>
      </w:pPr>
      <w:r>
        <w:rPr>
          <w:b/>
        </w:rPr>
        <w:t>č.j. objednatele: ……………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 xml:space="preserve">Čestně prohlašuji, že v době od uzavření </w:t>
      </w:r>
      <w:bookmarkStart w:id="0" w:name="_GoBack"/>
      <w:bookmarkEnd w:id="0"/>
      <w:r>
        <w:rPr/>
        <w:t>smlouvy či poslední výzvy k předložení čestného prohlášení se na plnění ze smlouvy identifikované shora podílely ze strany dodavatele tyto osoby,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r>
        <w:rPr/>
        <w:t>které jsou dle čl. X. smlouvy identifikované shora považovány za osoby znevýhodněné na trhu práce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348"/>
        <w:gridCol w:w="4472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, proč je tato osoba považována za osobu znevýhodněnou na trhu prác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se dle počtu pracovníků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…. dne: 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29" w:firstLine="709"/>
        <w:rPr/>
      </w:pPr>
      <w:r>
        <w:rPr/>
        <w:t xml:space="preserve">    </w:t>
      </w:r>
      <w:r>
        <w:rPr/>
        <w:t>...........…………………………………………………………….....</w:t>
      </w:r>
    </w:p>
    <w:p>
      <w:pPr>
        <w:pStyle w:val="Normal"/>
        <w:spacing w:before="0" w:after="200"/>
        <w:ind w:left="4248" w:firstLine="708"/>
        <w:rPr/>
      </w:pPr>
      <w:r>
        <w:rP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 – Čestné prohlášení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53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5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53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53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53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00Z</dcterms:created>
  <dc:creator>Vasilová Jana</dc:creator>
  <dc:description/>
  <dc:language>en-US</dc:language>
  <cp:lastModifiedBy>Vasilová Jana</cp:lastModifiedBy>
  <dcterms:modified xsi:type="dcterms:W3CDTF">2022-03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